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____________________________________</w:t>
        <w:br/>
        <w:t>miejscowość, data</w:t>
        <w:tab/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 xml:space="preserve">imię i nazwisk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przedstawiciela ustawowego/ przedstawicielki ustawowe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działający/działająca w imieniu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ulica i numer dom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kod pocztowy, miejscowoś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Oświadczenie o wyrażeniu zgody na utrwalenie i rozpowszechnianie wizerunku i materiałów z związku z udziałem w projekcie „Edukacja przedszkolna w Gminie Jasienica - Zespół Szkolno-Przedszkolny w Grodźcu” (numer FESL.06.01-IZ.01-0145/23) współfinansowanym przez Unię Europejską ze środków Europejskiego Funduszu Społecznego Plus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Oświadczam, że udzielam: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1) Beneficjentowi projektu: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mina Jasienica, Jasienica 159, 43-385 Jasienica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2) Realizatorowi projektu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</w:rPr>
        <w:t>Zespół Szkolno- Przedszkolny w Grodźcu, Grodziec 9, 43-386 Świętoszówka,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zwanych dalej „Upoważnionymi”, zezwolenia na utrwalenie i rozpowszechnianie mojego wizerunku na zasadach i w sposób określony w niniejszym oświadczeniu oraz moich wypowiedzi, opinii, prac związanych z udziałem w projekcie, zwanych dalej łącznie materiałami.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Zakres upoważnienia: 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utrwalanie, obróbka, powielanie i rozpowszechnianie wizerunku i materiałów w celach informacyjnych i promocyjnych projektu poprzez ich udostępnienie w szczególności w celu zamieszczenia ich w mediach zewnętrznych i wewnętrznych Beneficjenta i Partnerów projektu, w materiałach drukowanych w związku z realizacją Projektu. 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Uczestnik/Uczestniczka Projektu upoważnia Upoważnionych, bez jakiejkolwiek dla niego/niej rekompensaty, zarówno podczas udziału w Projekcie, jak i w dowolnym czasie po jego zakończeniu, do używania i udzielania w celach niekomercyjnych, swojego wizerunku, nazwiska, głosu, słów do nagrań telewizyjnych, radiowych, dla potrzeb filmu, prasy lub nagrań dla innych mediów i w każdej innej formie, dla celów promocji i propagowania celów i działalności Upoważnionych. Utrwalanie, obróbka i powielanie wizerunku oraz materiałów może zostać zrealizowane w sposób cyfrowy oraz technikami drukarskimi.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Zmiany i modyfikacje: 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Celem umożliwienia rozpowszechnienia wizerunku i materiałów w celach, w sposób i na zasadach określonych w niniejszym oświadczeniu wyrażam także zgodę na dokonanie przez Upoważnionych, samodzielnie lub za pośrednictwem osób trzecich, zmian i modyfikacji wizerunku i materiałów, niezbędnych do jego rozpowszechniania, a polegających na jego obróbce graficznej (retusz, korekta tekstu, zmiana kadrowania i inne tym podobne modyfikacje) oraz na wkomponowaniu wizerunku i materiałów w inne utwory, w tym artykuły, z zastrzeżeniem, że te zmiany i modyfikacje nie mogą zniekształcać wizerunku i materiałów. Zmiany i modyfikacje dokonane na zasadach określonych w zdaniu poprzednim nie wymagają odrębnego zatwierdzania przez moją osobę.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Osoby trzecie: 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W związku z korzystaniem lub rozpowszechnianiem przez Upoważnionych z wizerunku i materiałów, Upoważnieni mogą w zakresie i na warunkach określonych w niniejszym oświadczeniu udzielać osobom trzecim zgody na korzystanie lub rozpowszechnianie wizerunku i materiałów, w szczególności Instytucji Zarządzającej (tj. Zarząd Województwa Śląskiego/Urząd Marszałkowski Województwa Śląskiego).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iCs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____________________________________________________</w:t>
      </w:r>
      <w:r>
        <w:rPr>
          <w:rFonts w:cs="Open Sans" w:ascii="Open Sans" w:hAnsi="Open Sans"/>
          <w:iCs/>
          <w:sz w:val="24"/>
          <w:szCs w:val="24"/>
        </w:rPr>
        <w:tab/>
        <w:tab/>
        <w:tab/>
        <w:tab/>
        <w:br/>
        <w:t>czytelny podpis przedstawiciela ustawowego/ przedstawicielki ustawowej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95" w:footer="0" w:bottom="28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805815"/>
          <wp:effectExtent l="0" t="0" r="0" b="0"/>
          <wp:docPr id="1" name="Obraz 2" descr="Obraz zawierający tekst, zrzut ekranu, Czcionka, czarne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braz zawierający tekst, zrzut ekranu, Czcionka, czarne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f8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0f8a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qFormat/>
    <w:rsid w:val="00200f8a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0f8a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026d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e02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0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0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200f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0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3d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semiHidden/>
    <w:rsid w:val="00e026d8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WWTekstpodstawowy2" w:customStyle="1">
    <w:name w:val="WW-Tekst podstawowy 2"/>
    <w:basedOn w:val="Normal"/>
    <w:qFormat/>
    <w:rsid w:val="00752d19"/>
    <w:pPr>
      <w:suppressAutoHyphens w:val="true"/>
      <w:spacing w:lineRule="auto" w:line="240" w:before="0" w:after="0"/>
      <w:jc w:val="both"/>
    </w:pPr>
    <w:rPr>
      <w:rFonts w:ascii="Times New Roman" w:hAnsi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e0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796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35:00Z</dcterms:created>
  <dc:creator>Laptop</dc:creator>
  <dc:description/>
  <dc:language>en-US</dc:language>
  <cp:lastModifiedBy>Team ITiUS</cp:lastModifiedBy>
  <cp:lastPrinted>2024-09-12T13:19:00Z</cp:lastPrinted>
  <dcterms:modified xsi:type="dcterms:W3CDTF">2025-05-06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