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Open Sans" w:hAnsi="Open Sans" w:cs="Open Sans"/>
          <w:b/>
          <w:b/>
          <w:bCs/>
          <w:color w:val="auto"/>
          <w:sz w:val="24"/>
          <w:szCs w:val="24"/>
        </w:rPr>
      </w:pPr>
      <w:r>
        <w:rPr>
          <w:rFonts w:cs="Open Sans" w:ascii="Open Sans" w:hAnsi="Open Sans"/>
          <w:b/>
          <w:bCs/>
          <w:color w:val="auto"/>
          <w:sz w:val="24"/>
          <w:szCs w:val="24"/>
        </w:rPr>
        <w:t>Regulamin uczestnictwa w projekcie „Edukacja przedszkolna w Gminie Jasienica - Zespół Szkolno-Przedszkolny w Grodźcu”</w:t>
        <w:br/>
        <w:t>nr FESL.06.01-IZ.01-0145/23 realizowanym przez Gminę Jasienica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Open Sans" w:hAnsi="Open Sans" w:cs="Open Sans"/>
          <w:b/>
          <w:b/>
          <w:bCs/>
          <w:color w:val="auto"/>
          <w:sz w:val="24"/>
          <w:szCs w:val="24"/>
        </w:rPr>
      </w:pPr>
      <w:r>
        <w:rPr>
          <w:rFonts w:cs="Open Sans" w:ascii="Open Sans" w:hAnsi="Open Sans"/>
          <w:b/>
          <w:bCs/>
          <w:color w:val="auto"/>
          <w:sz w:val="24"/>
          <w:szCs w:val="24"/>
        </w:rPr>
        <w:t>§ 1 Informacje ogólne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1. Gmina Jasienica realizuje projekt pn.: </w:t>
      </w:r>
      <w:r>
        <w:rPr>
          <w:rFonts w:cs="Open Sans" w:ascii="Open Sans" w:hAnsi="Open Sans"/>
          <w:b/>
          <w:bCs/>
          <w:sz w:val="24"/>
          <w:szCs w:val="24"/>
        </w:rPr>
        <w:t xml:space="preserve">„Edukacja przedszkolna w Gminie Jasienica - Zespół Szkolno-Przedszkolny w Grodźcu”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nr FESL.06.01-IZ.01-0145/23, w ramach programu Fundusze Europejskie dla Śląskiego 2021-2027 (FE SL 2021-2027) – Europejski Fundusz Społeczny Plus. </w:t>
      </w:r>
    </w:p>
    <w:p>
      <w:pPr>
        <w:pStyle w:val="Normal"/>
        <w:spacing w:lineRule="auto" w:line="276" w:before="0" w:after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Beneficjentem projektu jest: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Gmina Jasienica, Jasienica 159, 43-385 Jasienica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ww. jasienica.pl, telefon: 334726200, e-mail: sekretariat@jasienica.pl</w:t>
      </w:r>
    </w:p>
    <w:p>
      <w:pPr>
        <w:pStyle w:val="Normal"/>
        <w:spacing w:lineRule="auto" w:line="276" w:before="0" w:after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Realizatorem projektu jest: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Zespół Szkolno- Przedszkolny w Grodźcu, Grodziec 9, 43-386 Świętoszówka, </w:t>
      </w:r>
      <w:hyperlink r:id="rId2" w:tgtFrame="_blank">
        <w:r>
          <w:rPr>
            <w:rStyle w:val="InternetLink"/>
            <w:rFonts w:cs="Open Sans" w:ascii="Open Sans" w:hAnsi="Open Sans"/>
            <w:sz w:val="24"/>
            <w:szCs w:val="24"/>
          </w:rPr>
          <w:t>https://zspgrodziec.jasienica.pl</w:t>
        </w:r>
      </w:hyperlink>
      <w:r>
        <w:rPr>
          <w:rFonts w:cs="Open Sans" w:ascii="Open Sans" w:hAnsi="Open Sans"/>
          <w:sz w:val="24"/>
          <w:szCs w:val="24"/>
        </w:rPr>
        <w:t>, telefon: 723976189, e-mail: zspgrodziec@gzosip.jasienica.pl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2. </w:t>
      </w:r>
      <w:r>
        <w:rPr>
          <w:rFonts w:cs="Open Sans" w:ascii="Open Sans" w:hAnsi="Open Sans"/>
          <w:b/>
          <w:bCs/>
          <w:sz w:val="24"/>
          <w:szCs w:val="24"/>
        </w:rPr>
        <w:t>Celem projektu jest</w:t>
      </w:r>
      <w:r>
        <w:rPr>
          <w:rFonts w:cs="Open Sans" w:ascii="Open Sans" w:hAnsi="Open Sans"/>
          <w:sz w:val="24"/>
          <w:szCs w:val="24"/>
        </w:rPr>
        <w:t xml:space="preserve"> wsparcie edukacji przedszkolnej w Zespole Szkolno- Przedszkolnym w Grodźcu poprzez organizację zajęć dodatkowych, a także działania komplementarne obejmujące doposażenie placówki oraz podniesienie kwalifikacji zawodowych, umiejętności i kompetencji kadry pedagogicznej placówki w okresie od 01.01.2025 r. do 15.06.2029 r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3. Projekt "Edukacja przedszkolna w Gminie Jasienica - Zespół Szkolno-Przedszkolny w Grodźcu" skierowany jest do 74 dzieci uczęszczających do przedszkola w Zespole Szkolno- Przedszkolnym w Grodźcu, w tym 37 dziewczynek oraz 37 chłopców. Jednocześnie wsparciem objętych zostanie 100% kadry pedagogicznej zatrudnionej w placówce, tj. 4 kobiety, które uczestniczyć będą w formach doskonalenia w formie szkoleń i warsztatów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4. Projekt realizowany będzie na terenie Gminy Jasienica, w miejscowości w Grodziec.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5. W wyniku podjętych działań projektowych zwiększone zostaną szanse edukacyjne u co najmniej 80 % dzieci przedszkolnych skierowanych do udziału w projekcie, w tym poprzez wyrównanie zdiagnozowanych deficytów oraz zajęcia rozwijające umiejętności i kompetencje, doposażone zostanie przedszkole a kadra podniesie swoje kompetencje.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6. W ramach realizacji projektu zaplanowano: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) zakup pomocy dydaktycznych wykorzystywanych podczas zajęć dla dzieci,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b) doskonalenie zawodowe kadry pedagogicznej zgodnie z przeprowadzoną diagnozą, w tym: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szkolenie dotyczące równości płci dla kadry pedagogicznej składającej się z 4 nauczycielek w formie grupowej,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studia podyplomowe – logopedia, studia kwalifikacyjne dla 1 osoby, trwające 3 semestry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5 szkoleń Rady Pedagogicznej z zakresu szeroko rozumianej edukacji włączającej, metod aktywizujących w nauczaniu, korzystania z nowoczesnych środków dydaktycznych oraz IT, podnoszenie jakości kształcenia oraz dostępności wsparcia udzielanego dzieciom, indywidualizacja w procesie kształcenia dla kadry pedagogicznej składającej się z 4 nauczycielek,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c) zajęcia dla dzieci pogrupowano w 5 obszarów tematycznych, zgodnie z wynikami przeprowadzonej diagnozy: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zajęcia ruchowe- 300 godzin,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edukacja ekologiczna - 300 godzin,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zajęcia terapeutyczne (m.in. arteterapeutyczne) - 300 godzin,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zajęcia ogólnorozwojowe w tym językowe (język włoski)- 300 godzin,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zajęcia dotyczące preorientacji zawodowej-100 godzin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d) organizację 15 wyjazdów edukacyjnych i festynu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br/>
        <w:t>§ 2 Grupa docelowa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1. W zakresie zaplanowanego zakupu doposażenia grupę docelową stanowi Zespół Szkolno- Przedszkolny w Grodźcu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2. W zakresie podnoszenia kwalifikacji zawodowych grupę docelową stanowi 100% kadry pedagogicznej Zespołu Szkolno- Przedszkolnego w Grodźcu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3. W zakresie zajęć szkolnych grupę docelową stanowią dzieci uczęszczające do przedszkola w Zespole Szkolno- Przedszkolnym w Grodźcu. Działania projektowe skierowane będą do 74 dzieci uczęszczających do placówki, w tym do 37 dziewczynek oraz 37 chłopców. </w:t>
      </w:r>
    </w:p>
    <w:p>
      <w:pPr>
        <w:pStyle w:val="Normal"/>
        <w:spacing w:lineRule="auto" w:line="276" w:before="0" w:after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Open Sans" w:hAnsi="Open Sans" w:cs="Open Sans"/>
          <w:b/>
          <w:b/>
          <w:bCs/>
          <w:color w:val="auto"/>
          <w:sz w:val="24"/>
          <w:szCs w:val="24"/>
        </w:rPr>
      </w:pPr>
      <w:r>
        <w:rPr>
          <w:rFonts w:cs="Open Sans" w:ascii="Open Sans" w:hAnsi="Open Sans"/>
          <w:b/>
          <w:bCs/>
          <w:color w:val="auto"/>
          <w:sz w:val="24"/>
          <w:szCs w:val="24"/>
        </w:rPr>
        <w:t>§ 3 Rekrutacja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1. Informacja o prowadzonym naborze do projektu wraz z regulaminem naboru oraz niezbędnymi dokumentami rekrutacyjnymi zostanie zamieszczona w formie elektronicznej na stronie Internetowej Beneficjenta, jak również w formie drukowanej. Dokumenty te będą spełniały zapisy standardu informacyjno-promocyjnego (m. in w zakresie zrozumiałości tekstu, bez żargonów, skrótów, trudnych wyrazów, pisane w stronie czynnej, krótkie zdania, czcionka bezszeryfowa, odpowiedni kontrast) oraz cyfrowego, materiały informacyjne o projekcie będą zawierać informacje o możliwościach zgłaszania szczególnych potrzeb uczestnika/uczestniczki projektu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2. Pytania dotyczące szczególnych potrzeb uczestnika/uczestniczki projektu będą zawarte w formularzu rekrutacyjnym do projektu.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3. Komunikacja zespołu projektowego z kandydatkami i kandydatkami do udziału w projekcie projektu będzie się odbywała za pomocą spotkań osobistych (podczas których istnieje możliwość odczytania dokumentów rekrutacyjnych), e-maili, telefonu, treści przekazywanych przez komunikatory. Informacje o realizowanym projekcie dostępne będą </w:t>
      </w:r>
      <w:r>
        <w:rPr>
          <w:rFonts w:cs="Open Sans" w:ascii="Open Sans" w:hAnsi="Open Sans"/>
          <w:b/>
          <w:bCs/>
          <w:sz w:val="24"/>
          <w:szCs w:val="24"/>
        </w:rPr>
        <w:t>w siedzibie Realizatora, w tym w sekretariacie przedszkola będącym</w:t>
      </w:r>
      <w:r>
        <w:rPr>
          <w:rFonts w:cs="Open Sans" w:ascii="Open Sans" w:hAnsi="Open Sans"/>
          <w:sz w:val="24"/>
          <w:szCs w:val="24"/>
        </w:rPr>
        <w:t xml:space="preserve"> biurem projektu dostosowanym do potrzeb osób z ograniczeniami w poruszaniu się zgodnie z deklaracją dostępności umieszczoną na stronie </w:t>
      </w:r>
      <w:hyperlink r:id="rId3">
        <w:r>
          <w:rPr>
            <w:rStyle w:val="InternetLink"/>
            <w:rFonts w:cs="Open Sans" w:ascii="Open Sans" w:hAnsi="Open Sans"/>
            <w:color w:val="auto"/>
            <w:sz w:val="24"/>
            <w:szCs w:val="24"/>
          </w:rPr>
          <w:t>Realizatora</w:t>
        </w:r>
      </w:hyperlink>
      <w:r>
        <w:rPr>
          <w:rStyle w:val="InternetLink"/>
          <w:rFonts w:cs="Open Sans" w:ascii="Open Sans" w:hAnsi="Open Sans"/>
          <w:color w:val="auto"/>
          <w:sz w:val="24"/>
          <w:szCs w:val="24"/>
        </w:rPr>
        <w:t xml:space="preserve"> projektu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dres: Zespół Szkolno- Przedszkolny w Grodźcu, Grodziec 9, 43-386 Świętoszówka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4. Kryteria rekrutacji i określone wagi punktowe:</w:t>
      </w:r>
    </w:p>
    <w:p>
      <w:pPr>
        <w:pStyle w:val="Normal"/>
        <w:spacing w:lineRule="auto" w:line="276" w:before="0" w:after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 xml:space="preserve">a) kryteria formalne: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dzieci: posiadanie statusu przedszkolaka placówki realizującej projekt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nauczycielka/nauczyciel: nauczyciel wychowania przedszkolnego zatrudniony w placówce</w:t>
      </w:r>
    </w:p>
    <w:p>
      <w:pPr>
        <w:pStyle w:val="Normal"/>
        <w:spacing w:lineRule="auto" w:line="276" w:before="0" w:after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b) wagi punktowe – dzieci: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- potrzeby rozwojowe dziecka, na podstawie diagnozy nauczycieli </w:t>
      </w:r>
      <w:r>
        <w:rPr>
          <w:rFonts w:cs="Open Sans" w:ascii="Open Sans" w:hAnsi="Open Sans"/>
          <w:b/>
          <w:bCs/>
          <w:sz w:val="24"/>
          <w:szCs w:val="24"/>
        </w:rPr>
        <w:t>(od 0 do 5 punktów),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- uzdolnienia i zainteresowania, na podstawie diagnozy nauczycieli i wskazań rodzica </w:t>
      </w:r>
      <w:r>
        <w:rPr>
          <w:rFonts w:cs="Open Sans" w:ascii="Open Sans" w:hAnsi="Open Sans"/>
          <w:b/>
          <w:bCs/>
          <w:sz w:val="24"/>
          <w:szCs w:val="24"/>
        </w:rPr>
        <w:t>(od 0 do 5 punktów),</w:t>
      </w:r>
    </w:p>
    <w:p>
      <w:pPr>
        <w:pStyle w:val="Normal"/>
        <w:spacing w:lineRule="auto" w:line="276" w:before="0" w:after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- orzeczenia o niepełnosprawności, opinie PPP dotyczące SPE, na podstawie posiadanych dokumentów źródłowych </w:t>
      </w:r>
      <w:r>
        <w:rPr>
          <w:rFonts w:cs="Open Sans" w:ascii="Open Sans" w:hAnsi="Open Sans"/>
          <w:b/>
          <w:bCs/>
          <w:sz w:val="24"/>
          <w:szCs w:val="24"/>
        </w:rPr>
        <w:t xml:space="preserve">(dodatkowe 10 punktów). </w:t>
      </w:r>
    </w:p>
    <w:p>
      <w:pPr>
        <w:pStyle w:val="Normal"/>
        <w:spacing w:lineRule="auto" w:line="276" w:before="0" w:after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c) wagi punktowe – nauczyciele/nauczycielki: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- sposoby upowszechniania i podzielenia się zdobytą wiedzą z innymi nauczycielami, na podstawie fiszki informacyjnej przygotowanej przez nauczyciela </w:t>
      </w:r>
      <w:r>
        <w:rPr>
          <w:rFonts w:cs="Open Sans" w:ascii="Open Sans" w:hAnsi="Open Sans"/>
          <w:b/>
          <w:bCs/>
          <w:sz w:val="24"/>
          <w:szCs w:val="24"/>
        </w:rPr>
        <w:t>(od 0 do 5 punktów)</w:t>
      </w:r>
      <w:r>
        <w:rPr>
          <w:rFonts w:cs="Open Sans" w:ascii="Open Sans" w:hAnsi="Open Sans"/>
          <w:sz w:val="24"/>
          <w:szCs w:val="24"/>
        </w:rPr>
        <w:t>,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- chęć kontynuowania pracy w przedszkolu, na podstawie złożonego oświadczenia </w:t>
      </w:r>
      <w:r>
        <w:rPr>
          <w:rFonts w:cs="Open Sans" w:ascii="Open Sans" w:hAnsi="Open Sans"/>
          <w:b/>
          <w:bCs/>
          <w:sz w:val="24"/>
          <w:szCs w:val="24"/>
        </w:rPr>
        <w:t>(od 0 do 5 punktów)</w:t>
      </w:r>
      <w:r>
        <w:rPr>
          <w:rFonts w:cs="Open Sans" w:ascii="Open Sans" w:hAnsi="Open Sans"/>
          <w:sz w:val="24"/>
          <w:szCs w:val="24"/>
        </w:rPr>
        <w:t>,</w:t>
      </w:r>
    </w:p>
    <w:p>
      <w:pPr>
        <w:pStyle w:val="Normal"/>
        <w:spacing w:lineRule="auto" w:line="276" w:before="0" w:after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- chęć podniesienia kompetencji, na podstawie fiszki motywacyjnej z przedstawionym planem wykorzystania zdobytej wiedzy w pracy z dzieckiem </w:t>
      </w:r>
      <w:r>
        <w:rPr>
          <w:rFonts w:cs="Open Sans" w:ascii="Open Sans" w:hAnsi="Open Sans"/>
          <w:b/>
          <w:bCs/>
          <w:sz w:val="24"/>
          <w:szCs w:val="24"/>
        </w:rPr>
        <w:t>(od 0 do 10 punktów)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5. W wyniku rekrutacji dzieci/ nauczyciele/nauczycielki mogą uzyskać maksymalnie 20 punktów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6. Osoby z najwyższą ilością punktów zostaną zakwalifikowane do projektu. W przypadku uzyskania tej samej ilości punktów przez kilku kandydatów o zakwalifikowaniu do projektu będzie decydować́ przyznanie punktów w kryterium wskazanym pod pozycją nr 3 dla danej kategorii grupy docelowej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7. Dopuszcza się</w:t>
      </w:r>
      <w:r>
        <w:rPr>
          <w:rFonts w:cs="Arial" w:ascii="Arial" w:hAnsi="Arial"/>
          <w:sz w:val="24"/>
          <w:szCs w:val="24"/>
        </w:rPr>
        <w:t>̨</w:t>
      </w:r>
      <w:r>
        <w:rPr>
          <w:rFonts w:cs="Open Sans" w:ascii="Open Sans" w:hAnsi="Open Sans"/>
          <w:sz w:val="24"/>
          <w:szCs w:val="24"/>
        </w:rPr>
        <w:t xml:space="preserve"> możliwość́ prowadzenia rekrutacji uzupełniającej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8. Wymagane dokumenty: formularz rekrutacyjny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9. Za rekrutację odpowiadać́ będzie komisja rekrutacyjna w składzie koordynator projektu, koordynator przedszkolny, pracownik przedszkola.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10. Komisja czuwać będzie nad zgodnością</w:t>
      </w:r>
      <w:r>
        <w:rPr>
          <w:rFonts w:cs="Arial" w:ascii="Arial" w:hAnsi="Arial"/>
          <w:sz w:val="24"/>
          <w:szCs w:val="24"/>
        </w:rPr>
        <w:t>̨</w:t>
      </w:r>
      <w:r>
        <w:rPr>
          <w:rFonts w:cs="Open Sans" w:ascii="Open Sans" w:hAnsi="Open Sans"/>
          <w:sz w:val="24"/>
          <w:szCs w:val="24"/>
        </w:rPr>
        <w:t xml:space="preserve"> realizacji projektu, w tym rekrutacji osób zgodnie z zapisami zawartymi we wniosku i umowie o dofinansowanie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11. Proces rekrutacji: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osoba zainteresowana składa komplet dokumentów,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komisja weryfikuje dokumenty oraz sprawdza kwalifikowalność kandydatów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kandydat spełniający kryt. kwalifikowalności dostaje decyzję pozytywną i uzyskuje wynik punktowy,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na zakończenie komisja rekrutacyjna sporządza listę</w:t>
      </w:r>
      <w:r>
        <w:rPr>
          <w:rFonts w:cs="Arial" w:ascii="Arial" w:hAnsi="Arial"/>
          <w:sz w:val="24"/>
          <w:szCs w:val="24"/>
        </w:rPr>
        <w:t>̨</w:t>
      </w:r>
      <w:r>
        <w:rPr>
          <w:rFonts w:cs="Open Sans" w:ascii="Open Sans" w:hAnsi="Open Sans"/>
          <w:sz w:val="24"/>
          <w:szCs w:val="24"/>
        </w:rPr>
        <w:t xml:space="preserve"> rankingową (zakwalifikowanie, lista rezerwowa, odmowa)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12. Rekrutacja prowadzona będzie na terenie przedszkola podczas rozpoczęcia każdego roku szkolnego w okresie realizacji projektu.</w:t>
      </w:r>
    </w:p>
    <w:p>
      <w:pPr>
        <w:pStyle w:val="Normal"/>
        <w:spacing w:lineRule="auto" w:line="276" w:before="0" w:after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Open Sans" w:hAnsi="Open Sans" w:cs="Open Sans"/>
          <w:b/>
          <w:b/>
          <w:bCs/>
          <w:color w:val="auto"/>
          <w:sz w:val="24"/>
          <w:szCs w:val="24"/>
        </w:rPr>
      </w:pPr>
      <w:r>
        <w:rPr>
          <w:rFonts w:cs="Open Sans" w:ascii="Open Sans" w:hAnsi="Open Sans"/>
          <w:b/>
          <w:bCs/>
          <w:color w:val="auto"/>
          <w:sz w:val="24"/>
          <w:szCs w:val="24"/>
        </w:rPr>
        <w:t>§ 4 Zasady uczestnictwa i realizacji wsparcia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1. Udział w projekcie jest bezpłatny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2. Ogólny harmonogram form wsparcia dostępny będzie na stronie internetowej Realizatora projektu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3. Do obowiązków uczestnika/uczestniczki projektu należy: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a) zapoznanie się z niniejszym regulaminem;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b) zapoznanie się z klauzulami informacyjnymi dot. przetwarzania danych osobowych;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c) uczestnictwo w każdej z form wsparcia, na które został zakwalifikowany;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d) informowanie o zmianie danych personalnych;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e) wypełnienie dokumentów związanych z ewaluacją projektu, w tym ankiet, pre i post testów;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4. Do obowiązków Realizatora projektu należy: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) zapewnienie infrastruktury niezbędnej do realizacji form wsparcia,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b) zapewnienie w ramach działań realizowanych w projekcie dostępności osobom ze szczególnymi potrzebami;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c) zapewnienie realizacji form wsparcia przez osoby posiadające odpowiednie kwalifikacje i doświadczenie;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d) wydanie dokumentów potwierdzających udział w realizowanych formach wparcia/udział w projekcie;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e) w przypadku zdarzeń losowych Realizator projektu zastrzega sobie prawo do odwołania, zmiany terminu, lub miejsca realizacji danej formy wsparcia, o czym uczestnicy/uczestniczki, zostaną niezwłocznie poinformowani za pośrednictwem systemu dziennika elektronicznego;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f) realizator projektu zastrzega sobie możliwość zawarcia z uczestnikiem/  uczestniczką umowy regulującej szczegółowe warunki udziału w projekcie oraz zastrzegają sobie możliwość wskazania limitu wymaganych obecności;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g) działania w ramach Projektu będą realizowane zgodnie z Wytycznymi dotyczącymi realizacji zasad równościowych w ramach funduszy unijnych na lata 2021-2027.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5. Uczestnik/Uczestniczka projektu ma możliwość rezygnacji z udziału w każdej z oferowanych form wsparcia. Rezygnacja musi zostać zgłoszona do biura projektu w formie pisemnej/elektronicznej, najpóźniej na 3 dni robocze przed jej rozpoczęciem. Zgłaszając rezygnację bądź nieobecność uczestnik/uczestniczka bądź jego/jej przedstawiciel/opiekun faktyczny powinien podać termin oraz nazwę formy wsparcia, a także wskazać powód swojej rezygnacji.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6. Nieusprawiedliwiona nieobecność uczestnika/uczestniczki oraz niedotrzymanie zasad i terminu rezygnacji traktowane jest jako naruszenie Regulaminu i może skutkować wykluczeniem uczestnika/uczestniczki z udziału w projekcie.</w:t>
      </w:r>
    </w:p>
    <w:p>
      <w:pPr>
        <w:pStyle w:val="Normal"/>
        <w:spacing w:lineRule="auto" w:line="276" w:before="0" w:after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Open Sans" w:hAnsi="Open Sans" w:cs="Open Sans"/>
          <w:b/>
          <w:b/>
          <w:bCs/>
          <w:color w:val="auto"/>
          <w:sz w:val="24"/>
          <w:szCs w:val="24"/>
        </w:rPr>
      </w:pPr>
      <w:r>
        <w:rPr>
          <w:rFonts w:cs="Open Sans" w:ascii="Open Sans" w:hAnsi="Open Sans"/>
          <w:b/>
          <w:bCs/>
          <w:color w:val="auto"/>
          <w:sz w:val="24"/>
          <w:szCs w:val="24"/>
        </w:rPr>
        <w:t>§ 5 Postanowienia końcowe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1. Realizator projektu zastrzega sobie prawo do zmiany zapisów Regulaminu, jeżeli zmiany takie narzuci Instytucja Zarządzająca, bądź wynikną one z nowych uregulowań prawnych lub w innych przypadkach, jeżeli będzie to niezbędne do prawidłowej realizacji Projektu. Informacja o ewentualnych zmianach będzie każdorazowo zamieszczana na stronie internetowej projektu Realizatora projektu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2. Niniejszy Regulamin wchodzi w życie z dniem podpisania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580" w:footer="148" w:bottom="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6709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9435" cy="775970"/>
          <wp:effectExtent l="0" t="0" r="0" b="0"/>
          <wp:docPr id="1" name="Obraz 1" descr="Obraz zawierający tekst, Czcionka, biały, czarne i białe&#10;&#10;Obraz zawiera logo Fundusze Europejskie dla Śląśkiego, logo Dofinansowane przez Unię Europejską, logo Województwo Śląsk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braz zawierający tekst, Czcionka, biały, czarne i białe&#10;&#10;Obraz zawiera logo Fundusze Europejskie dla Śląśkiego, logo Dofinansowane przez Unię Europejską, logo Województwo Śląsk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3dc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3343dc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343dc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343dc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343dc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343dc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3343dc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sz w:val="24"/>
      <w:szCs w:val="24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3343dc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3343dc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sz w:val="24"/>
      <w:szCs w:val="24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3343dc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343d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343d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343d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343d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343dc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3343d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3343d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3343d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3343d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3343d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343d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3343d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343dc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3343d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343dc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343dc"/>
    <w:rPr>
      <w:sz w:val="22"/>
      <w:szCs w:val="2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343dc"/>
    <w:rPr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3343dc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05a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34df1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3343d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3343dc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3343dc"/>
    <w:pPr>
      <w:spacing w:lineRule="auto" w:line="276" w:before="160" w:after="160"/>
      <w:jc w:val="center"/>
    </w:pPr>
    <w:rPr>
      <w:i/>
      <w:iCs/>
      <w:color w:val="404040" w:themeColor="text1" w:themeTint="bf"/>
      <w:sz w:val="24"/>
      <w:szCs w:val="24"/>
    </w:rPr>
  </w:style>
  <w:style w:type="paragraph" w:styleId="ListParagraph">
    <w:name w:val="List Paragraph"/>
    <w:basedOn w:val="Normal"/>
    <w:uiPriority w:val="34"/>
    <w:qFormat/>
    <w:rsid w:val="003343dc"/>
    <w:pPr>
      <w:spacing w:lineRule="auto" w:line="276" w:before="0" w:after="160"/>
      <w:ind w:left="720" w:hanging="0"/>
      <w:contextualSpacing/>
    </w:pPr>
    <w:rPr>
      <w:sz w:val="24"/>
      <w:szCs w:val="24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3343dc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343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343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e27e4"/>
    <w:pPr/>
    <w:rPr>
      <w:rFonts w:ascii="Times New Roman" w:hAnsi="Times New Roman" w:cs="Times New Roman"/>
      <w:sz w:val="24"/>
      <w:szCs w:val="24"/>
    </w:rPr>
  </w:style>
  <w:style w:type="paragraph" w:styleId="WWTekstpodstawowy2" w:customStyle="1">
    <w:name w:val="WW-Tekst podstawowy 2"/>
    <w:basedOn w:val="Normal"/>
    <w:qFormat/>
    <w:rsid w:val="00666e1e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pgrodziec.jasienica.pl/" TargetMode="External"/><Relationship Id="rId3" Type="http://schemas.openxmlformats.org/officeDocument/2006/relationships/hyperlink" Target="http://www.itiusb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12E24A-65CA-4CF0-9C2F-6160EC8691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479</Words>
  <Characters>8877</Characters>
  <CharactersWithSpaces>1033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43:00Z</dcterms:created>
  <dc:creator>Lukasz Matlak</dc:creator>
  <dc:description/>
  <dc:language>en-US</dc:language>
  <cp:lastModifiedBy>Team ITiUS</cp:lastModifiedBy>
  <cp:lastPrinted>2024-12-06T14:58:00Z</cp:lastPrinted>
  <dcterms:modified xsi:type="dcterms:W3CDTF">2025-05-06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