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ec, 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zwolnienie mojego syna / córki ………………………………….… z klasy ……………. z lekcji w dniu ……………….… od godziny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biorę pełną odpowiedzialność prawną za drogę powrotną i czas mojego dziecka spędzony po zwolnieniu ze szkoł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ec, 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zwolnienie mojego syna / córki ………………………………….… z klasy ……………. z lekcji w dniu ……………….… od godziny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biorę pełną odpowiedzialność prawną za drogę powrotną i czas mojego dziecka spędzony po zwolnieniu z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0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Sekretariat</dc:creator>
  <dc:description/>
  <dc:language>en-US</dc:language>
  <cp:lastModifiedBy>Sekretariat</cp:lastModifiedBy>
  <cp:lastPrinted>2025-03-24T07:18:00Z</cp:lastPrinted>
  <dcterms:modified xsi:type="dcterms:W3CDTF">2025-03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