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</w:t>
      </w:r>
      <w:r>
        <w:rPr>
          <w:rFonts w:cs="Calibri"/>
        </w:rPr>
        <w:t xml:space="preserve"> 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Hlk30068110"/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Grodziec</w:t>
      </w:r>
      <w:r>
        <w:rPr>
          <w:rFonts w:cs="Times New Roman" w:ascii="Times New Roman" w:hAnsi="Times New Roman"/>
          <w:sz w:val="24"/>
          <w:szCs w:val="24"/>
        </w:rPr>
        <w:t>, dnia…………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ZGŁOSZENIE</w:t>
      </w:r>
    </w:p>
    <w:p>
      <w:pPr>
        <w:pStyle w:val="Normal"/>
        <w:suppressAutoHyphens w:val="tru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Dziecka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zh-CN"/>
        </w:rPr>
        <w:t>zamieszkałego w obwodzie szkoły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, do klasy I Szkoły Podstawowej                            im. W. Grodeckiego w Zespole Szkolno-Przedszkolnym w Grodźcu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na rok szkolny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025/202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zh-CN"/>
        </w:rPr>
        <w:t>*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 Dane dzieck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tbl>
      <w:tblPr>
        <w:tblW w:w="104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54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Imię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i nazwisko (drugie imię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Data i miejsce  urodzenia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PESE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braku numeru PESEL - serię i numer paszportu lub innego dokumentu potwierdzającego tożsamoś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2. Dane rodziców (opiekunów prawnych) dzieck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104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6546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Imię i nazwisko matki (opiekuna pr.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Adres i numer telefonu kontaktowego matki (opiekuna pr.)**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tbl>
      <w:tblPr>
        <w:tblW w:w="104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6546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Imię i nazwisko ojca (opiekuna pr.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Adres i numer telefonu kontaktowego ojca (opiekuna pr.)**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  <w:bookmarkStart w:id="2" w:name="_Hlk30068216"/>
      <w:bookmarkStart w:id="3" w:name="_Hlk30068216"/>
    </w:p>
    <w:tbl>
      <w:tblPr>
        <w:tblW w:w="104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6549"/>
      </w:tblGrid>
      <w:tr>
        <w:trPr>
          <w:trHeight w:val="63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Adres poczty elektronicznej rodziców (opiekunów pr.)**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* Zgodnie z treścią art. 133 ust. 1 ustawy z dnia 14 grudnia 2016 r. Prawo Oświatowe </w:t>
      </w:r>
      <w:r>
        <w:rPr>
          <w:rFonts w:cs="Times New Roman" w:ascii="Times New Roman" w:hAnsi="Times New Roman"/>
          <w:sz w:val="18"/>
          <w:szCs w:val="18"/>
        </w:rPr>
        <w:t xml:space="preserve">(Dz. U. 2024 r. poz. 737 ze zm.) </w:t>
      </w:r>
      <w:bookmarkEnd w:id="3"/>
      <w:r>
        <w:rPr>
          <w:rFonts w:cs="Times New Roman" w:ascii="Times New Roman" w:hAnsi="Times New Roman"/>
          <w:sz w:val="18"/>
          <w:szCs w:val="18"/>
        </w:rPr>
        <w:t>do klasy I publicznej szkoły podstawowej, której ustalono obwód, przyjmuje się na podstawie zgłoszenia rodziców dzieci i młodzież zamieszkałe w tym obwodzie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Podaje się, jeśli takie środki komunikacji rodzice (opiekunowie prawni) posiadają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18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highlight w:val="yellow"/>
          <w:lang w:eastAsia="zh-CN"/>
        </w:rPr>
      </w:r>
    </w:p>
    <w:p>
      <w:pPr>
        <w:pStyle w:val="Normal"/>
        <w:suppressAutoHyphens w:val="true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Oświadczam, że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 w:before="0" w:after="0"/>
        <w:ind w:left="360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wszystkie dane zawarte w zgłoszeniu są prawdziwe i jestem świadoma/y odpowiedzialności karnej                   za złożenie fałszywego oświadczenia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ind w:left="360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niezwłocznie powiadomię dyrektora o zmianie danych zawartych w zgłoszeniu.</w:t>
      </w:r>
    </w:p>
    <w:p>
      <w:pPr>
        <w:pStyle w:val="Normal"/>
        <w:suppressAutoHyphens w:val="true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………</w:t>
        <w:tab/>
        <w:t>………………..............................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podpis matki (opiekunki prawnej)  </w:t>
        <w:tab/>
        <w:t xml:space="preserve">      Data i podpis ojca (opiekuna prawnego)</w:t>
      </w:r>
      <w:r>
        <w:br w:type="page"/>
      </w:r>
    </w:p>
    <w:p>
      <w:pPr>
        <w:pStyle w:val="Normal"/>
        <w:suppressAutoHyphens w:val="true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4" w:name="_Hlk29905072"/>
      <w:r>
        <w:rPr>
          <w:rFonts w:cs="Times New Roman" w:ascii="Times New Roman" w:hAnsi="Times New Roman"/>
          <w:b/>
          <w:bCs/>
        </w:rPr>
        <w:t>INFORMACJA O PRZETWARZANIU DANYCH OSOB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KRUTACJA UCZNIÓW ZAMIESZKAŁYCH W OBWODZIE SZKO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bookmarkStart w:id="5" w:name="_Hlk94015288"/>
      <w:bookmarkEnd w:id="5"/>
      <w:r>
        <w:rPr>
          <w:rFonts w:cs="Times New Roman" w:ascii="Times New Roman" w:hAnsi="Times New Roman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, że: </w:t>
      </w:r>
    </w:p>
    <w:p>
      <w:pPr>
        <w:pStyle w:val="Akapitzlist"/>
        <w:numPr>
          <w:ilvl w:val="0"/>
          <w:numId w:val="6"/>
        </w:numPr>
        <w:spacing w:lineRule="auto" w:line="252"/>
        <w:jc w:val="both"/>
        <w:rPr/>
      </w:pPr>
      <w:r>
        <w:rPr>
          <w:rFonts w:cs="Times New Roman" w:ascii="Times New Roman" w:hAnsi="Times New Roman"/>
        </w:rPr>
        <w:t>Administratorem Pani/Pana oraz dziecka danych osobowych jest Zespół Szkolno-Przedszkolny w Grodźcu, reprezentowany przez dyrektora. Dane kontaktowe: Grodziec 9, 43-386 Świętoszówka, e-mail: zspgrodziec@gzosip.jasienica.pl, tel. 723976189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szelkich sprawach związanych z ochroną danych można kontaktować się Inspektorem Ochrony Danych pod adresem: iodoswiata@gzosip.jasienica.pl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ani/Pana oraz dziecka dane osobowe będą przetwarzane w celu przeprowadzenia procesu rekrutacji do szkoły dzieci zamieszkałych w obwodzie placów-kina podstawie art. 6 ust. 1 lit. c) RODO – przetwarzanie jest niezbędne do wypełnienia obowiązku prawnego ciążącego na administratorze w związku z ustawą z dnia 14 grudnia 2016 r. Prawo oświatow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ane osobowe zgromadzone w celach postępowania rekrutacyjnego oraz dokumentacja postępowania rekrutacyjnego będą przetwarzane nie dłużej niż do końca okresu, w którym uczeń uczęszcza do szkoły. W przypadku kandydatów nieprzyjętych - 12 miesięcy, chyba że na rozstrzygnięcie dyrektora Zespołu została wniesiona skarga do sądu administracyjnego i postępowanie nie zostało zakończone prawomocnym wyrokiem - zgodnie z art. 160 ustawy z dnia 14 grudnia 2016 r. Prawo oświatow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ani/Pana oraz dziecka dane osobowe nie będą udostępniane podmiotom zewnętrznym z wyjątkiem przypadków przewidzianych przepisami prawa oraz podmiotów działających na zlecenie administratora danych, np. podmiotu świadczącego usługi IT w zakresie serwisowania i usuwania awarii w systemach informatycznych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i/Panu prawo dostępu do swoich danych osobowych, prawo do sprostowania tych danych, prawo do usunięcia lub ograniczenia przetwarzania, prawo do wniesienia sprzeciwu wobec przetwarzania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sądzi Pani/Pan, że przetwarzanie danych osobowych narusza przepisy RODO, przysługuje Pani/Panu prawo wniesienia skargi do organu nadzorczego – Prezesa Urzędu Ochrony Danych Osobowych, ul. Stawki 2, 00-193 Warszawa (uodo.gov.pl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odanie przez Panią/Pana danych osobowych w zakresie wynikającym z prawa oświatowego jest niezbędne, aby uczestniczyć w procesie rekrutacji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94015288"/>
      <w:bookmarkStart w:id="7" w:name="_Hlk94015288"/>
      <w:bookmarkEnd w:id="7"/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zapoznałam(em) się z informacją dotyczącą przetwarzania danych osobowych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………</w:t>
        <w:tab/>
        <w:t>………………..............................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podpis matki (opiekunki prawnej)  </w:t>
        <w:tab/>
        <w:t xml:space="preserve">      Data i podpis ojca (opiekuna prawnego)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Grodziec</w:t>
      </w:r>
      <w:r>
        <w:rPr>
          <w:rFonts w:cs="Times New Roman" w:ascii="Times New Roman" w:hAnsi="Times New Roman"/>
          <w:sz w:val="24"/>
          <w:szCs w:val="24"/>
        </w:rPr>
        <w:t xml:space="preserve">, dnia………….................                                                      </w:t>
        <w:tab/>
        <w:tab/>
        <w:tab/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OŚWIADCZENIE O MIEJSCU ZAMIESZKANI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RODZICÓW (OPIEKUNÓW PRAWNYCH) DZIECKA I ZGŁASZANEGO DZIECKA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8" w:name="_Hlk30068858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mię i nazwisko matki (opiekuna prawnego) dziecka: 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24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mię i nazwisko ojca (opiekuna prawnego) dziecka: 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  <w:bookmarkStart w:id="9" w:name="_Hlk30068858"/>
      <w:bookmarkStart w:id="10" w:name="_Hlk30068858"/>
      <w:bookmarkEnd w:id="1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Ja niżej podpisany/a oświadczam, ż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miejsce zamieszkania dziecka ……………………………………………………..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zh-CN"/>
        </w:rPr>
        <w:t>imię i nazwisko dzieck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) to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miejsce zamieszkania matki/opiekuna prawnego dziecka to: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miejsce zamieszkania ojca/opiekuna prawnego dziecka to: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Jestem świadomy/a odpowiedzialności karnej za złożenie fałszywego oświadczenia**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bookmarkStart w:id="11" w:name="_Hlk30416628"/>
      <w:bookmarkStart w:id="12" w:name="_Hlk30068649"/>
      <w:bookmarkEnd w:id="11"/>
      <w:bookmarkEnd w:id="1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odpis matki (opiekuna prawnego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odpis ojca (opiekuna prawnego)</w:t>
      </w:r>
    </w:p>
    <w:p>
      <w:pPr>
        <w:pStyle w:val="Wzorparagrafwzory"/>
        <w:jc w:val="left"/>
        <w:rPr>
          <w:rFonts w:ascii="Times New Roman" w:hAnsi="Times New Roman" w:eastAsia="Times New Roman" w:cs="Times New Roman"/>
          <w:bCs w:val="false"/>
          <w:i/>
          <w:i/>
          <w:iCs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 w:val="false"/>
          <w:i/>
          <w:iCs/>
          <w:color w:val="000000"/>
          <w:sz w:val="16"/>
          <w:szCs w:val="16"/>
          <w:lang w:eastAsia="zh-CN"/>
        </w:rPr>
      </w:r>
      <w:bookmarkStart w:id="13" w:name="_Hlk30068649"/>
      <w:bookmarkStart w:id="14" w:name="_Hlk30068649"/>
      <w:bookmarkEnd w:id="14"/>
    </w:p>
    <w:p>
      <w:pPr>
        <w:pStyle w:val="Wzorparagrafwzory"/>
        <w:jc w:val="left"/>
        <w:rPr>
          <w:rFonts w:ascii="Times New Roman" w:hAnsi="Times New Roman" w:cs="Times New Roman"/>
          <w:sz w:val="20"/>
          <w:szCs w:val="20"/>
        </w:rPr>
      </w:pPr>
      <w:bookmarkStart w:id="15" w:name="_Hlk30416628"/>
      <w:bookmarkEnd w:id="15"/>
      <w:r>
        <w:rPr>
          <w:rFonts w:cs="Times New Roman" w:ascii="Times New Roman" w:hAnsi="Times New Roman"/>
          <w:sz w:val="20"/>
          <w:szCs w:val="20"/>
        </w:rPr>
        <w:t>UWAGI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Zgodnie z art. 151 ust. 2 ustawy z dnia 14 grudnia 2016 r. Prawo Oświatowe, do zgłoszenia dziecka zamieszkałego w obwodzie do I klasy szkoły podstawowej należy dołączyć oświadczenie o miejscu zamieszkania rodziców dziecka i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Zgodnie z art. 151 ust. 3 ustawy z 14 grudnia 2016 r. Prawo oświatow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enie, składa się pod rygorem odpowiedzialności karnej za składanie fałszywych oświadcze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oświadczeń.</w:t>
      </w:r>
    </w:p>
    <w:p>
      <w:pPr>
        <w:pStyle w:val="Wzorparagrafwzor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bookmarkStart w:id="16" w:name="_Hlk29905072"/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.</w:t>
      </w:r>
      <w:bookmarkEnd w:id="16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Wzorparagrafwzory">
    <w:name w:val="wzor paragraf (wzory)"/>
    <w:basedOn w:val="Normal"/>
    <w:qFormat/>
    <w:pPr>
      <w:keepNext w:val="true"/>
      <w:widowControl w:val="false"/>
      <w:suppressAutoHyphens w:val="true"/>
      <w:autoSpaceDE w:val="false"/>
      <w:spacing w:lineRule="atLeast" w:line="300" w:before="227" w:after="0"/>
      <w:jc w:val="center"/>
    </w:pPr>
    <w:rPr>
      <w:rFonts w:ascii="Book Antiqua" w:hAnsi="Book Antiqua" w:eastAsia="Times New Roman" w:cs="Book Antiqua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6:00Z</dcterms:created>
  <dc:creator>Marzena</dc:creator>
  <dc:description/>
  <cp:keywords/>
  <dc:language>en-US</dc:language>
  <cp:lastModifiedBy>USER</cp:lastModifiedBy>
  <cp:lastPrinted>2021-02-01T11:17:00Z</cp:lastPrinted>
  <dcterms:modified xsi:type="dcterms:W3CDTF">2025-01-28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ED90648724BFD975B629CDC097FA8</vt:lpwstr>
  </property>
  <property fmtid="{D5CDD505-2E9C-101B-9397-08002B2CF9AE}" pid="3" name="KSOProductBuildVer">
    <vt:lpwstr>1045-11.2.0.11440</vt:lpwstr>
  </property>
</Properties>
</file>