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Grodziec</w:t>
      </w:r>
      <w:r>
        <w:rPr>
          <w:rFonts w:cs="Times New Roman" w:ascii="Times New Roman" w:hAnsi="Times New Roman"/>
          <w:sz w:val="24"/>
          <w:szCs w:val="24"/>
        </w:rPr>
        <w:t>, dnia…………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WNIOSEK O PRZYJĘCIE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Dziecka, zamieszkałego poza obwodem szkoły, do klasy I Publicznej Szkoły Podstawowej im. W. Grodeckiego w Zespole Szkolno-Przedszkolnym                  w Grodźcu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na rok szkolny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024/2025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1. Dane dzieck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tbl>
      <w:tblPr>
        <w:tblW w:w="916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Imię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 i nazwisko (drugie imię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Data i miejsce  urodzeni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PESEL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braku numeru PESEL - serię i numer paszportu lub innego dokumentu potwierdzającego tożsamość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Adres miejsca zamieszkania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2. Dane rodziców (opiekunów prawnych) dzieck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916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5273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Imię i nazwisko matki (opiekuna pr.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Adres miejsca zamieszkania matki (opiekuna pr.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Numer telefonu kontaktowego matki (opiekuna pr.)**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tbl>
      <w:tblPr>
        <w:tblW w:w="916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5273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Imię i nazwisko ojca (opiekuna pr.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Adres miejsca zamieszkan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ojca (opiekuna pr.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Numer telefonu kontaktowego ojca (opiekuna pr.)**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tbl>
      <w:tblPr>
        <w:tblW w:w="916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5273"/>
      </w:tblGrid>
      <w:tr>
        <w:trPr>
          <w:trHeight w:val="63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bookmarkStart w:id="1" w:name="_Hlk3042091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Adres poczty elektronicznej rodziców (opiekunów pr.)**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* Zgodnie z treścią art. 133 ust. 2 ustawy z dnia 14 grudnia 2016 r. Prawo Oświatowe (Dz. U. 2023 poz. 900 ze zm.) kandydaci zamieszkali poza obwodem publicznej szkoły podstawowej mogą być przyjęci do klasy I po przeprowadzeniu postępowania rekrutacyjnego, jeżeli dana publiczna szkoła podstawowa nadal dysponuje wolnymi miejscami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Podaje się, jeśli takie środki komunikacji rodzice (opiekunowie prawni) posiadaj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  <w:r>
        <w:br w:type="page"/>
      </w:r>
    </w:p>
    <w:p>
      <w:pPr>
        <w:pStyle w:val="Normal"/>
        <w:suppressAutoHyphens w:val="true"/>
        <w:spacing w:before="24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bookmarkStart w:id="2" w:name="_Hlk29900713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Informacja o spełnieniu kryteriów naboru w postępowaniu rekrutacyjnym do klasy I publicznej szkoły podstawowej, dla dziecka zamieszkałego poza obwodem szkoły oraz o dokumentach niezbędnych do potwierdzenia tych kryteriów.***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żeli chcesz, aby komisja rekrutacyjna wzięła pod uwagę spełnianie danego kryterium, w kolumnie trzeciej tego kryterium postaw znak X i zgodnie z instrukcją w kolumnie drugiej dołącz do wniosku oświadczenie potwierdzające spełnianie tego kryterium.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11"/>
        <w:gridCol w:w="1418"/>
        <w:gridCol w:w="144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pełnia rodzic (opiekun p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k 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pełnia komis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 zamieszkałe w obwodzie sąsiadującym bezpośrednio z obwodem wybranej szkoł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Załącznik: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oświadczenie rodziców </w:t>
            </w:r>
            <w:r>
              <w:rPr>
                <w:rFonts w:cs="Times New Roman" w:ascii="Times New Roman" w:hAnsi="Times New Roman"/>
                <w:i/>
              </w:rPr>
              <w:t xml:space="preserve">(opiekunów pr.)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 miejscu zamieszk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ynuacja nauki w danej szkole po realizacji obowiązku przygotowania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łącznik: oświadczenie rodziców (opiekunów pr.) o miejscu realizacji obowiązku przygotowania przedszkolnego ich dziec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odzeństwo realizuje obowiązek szkolny w wybranej szko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łącznik: oświadczenie rodziców (opiekunów pr.)  potwierdzające realizację obowiązku szkolnego rodzeństwa dziecka w danej szko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acy rodziców/rodzica znajduje się w pobliżu szkoł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Załącznik: oświadczenie rodziców (opiekunów pr.) o ich miejscu pracy zawod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obliżu szkoły zamieszkują krewni dziecka, wspierający rodziców lub rodzica w zapewnieniu należytej opiek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łącznik: oświadczenie rodziców (opiekunów pr.) o zamieszkiwaniu krewnych, którzy wspierają ich w zapewnieniu dziecku należytej opie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 (wypełnia komis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***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Kryteria naboru do klasy I publicznej szkoły podstawowej dla dzieci zamieszkałych poza obwodem szkoły zostały określone zgodnie z dyspozycją art. 133 ust. 2 i 3 ustawy z dnia 16 grudnia 2016 r. Prawo Oświatowe </w:t>
      </w:r>
      <w:bookmarkStart w:id="3" w:name="_Hlk30072004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Dz. U.  2023. poz. 900 ze zm.)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bookmarkEnd w:id="3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pl-PL"/>
          </w:rPr>
          <w:t>Uchwale Nr XXXVIII/414/17 Rady Gminy Jasienica z dnia 30 marca 2017 r. w sprawie określenia kryteriów naboru do klas pierwszych szkół podstawowych, dla których organem prowadzącym jest Gmina Jasienica, w postępowaniu rekrutacyjnym przy przyjęciu kandydatów zamieszkałych poza obwodem szkoły oraz określenia dokumentów niezbędnych do potwierdzenia tych kryteriów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Oświadczam, że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wszystkie dane zawarte we wniosku są prawdziwe i jestem świadoma/y odpowiedzialności karnej za złożenie fałszywego oświadczenia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niezwłocznie powiadomię dyrektora o zmianie danych zawartych we wniosku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………</w:t>
        <w:tab/>
        <w:t>………………...............................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podpis matki (opiekunki prawnej)  </w:t>
        <w:tab/>
        <w:t xml:space="preserve">      Data i podpis ojca (opiekuna prawnego)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EKRUTACJA DZIECI ZAMIESZKAŁYCH POZA OBWOD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bookmarkStart w:id="4" w:name="_Hlk94015288"/>
      <w:bookmarkEnd w:id="4"/>
      <w:r>
        <w:rPr>
          <w:rFonts w:cs="Times New Roman" w:ascii="Times New Roman" w:hAnsi="Times New Roman"/>
        </w:rPr>
        <w:t xml:space="preserve">Na podstawie art. 13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ę, że: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</w:rPr>
        <w:t>Administratorem Pani/Pana oraz dziecka danych osobowych jest Zespół Szkolno-Przedszkolny w Grodźcu, reprezentowany przez dyrektora. Dane kontaktowe: Grodziec 9, 43-386 Świętoszówka, e-mail: zspgrodziec@gzosip.jasienica.pl, tel. 723976189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szelkich sprawach związanych z ochroną danych można kontaktować się Inspektorem Ochrony Danych pod adresem: iodoswiata@gzosip.jasienica.pl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Pani/Pana oraz dziecka dane osobowe będą przetwarzane w celu przeprowadzenia procesu rekrutacji do szkoły dzieci zamieszkałych poza obwodem placówki na podstawie art. 6 ust. 1 lit. c) RODO – przetwarzanie jest niezbędne do wypełnienia obowiązku prawnego ciążącego na administratorze w związku z ustawą z dnia 14 grudnia 2016 r. Prawo oświatowe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Dane osobowe zgromadzone w celach postępowania rekrutacyjnego oraz dokumentacja postępowania rekrutacyjnego będą przetwarzane nie dłużej niż do końca okresu, w którym uczeń uczęszcza do szkoły. W przypadku kandydatów nieprzyjętych - 12 miesięcy, chyba że na rozstrzygnięcie dyrektora Zespołu została wniesiona skarga do sądu administracyjnego i postępowanie nie zostało zakończone prawomocnym wyrokiem - zgodnie z art. 160 ustawy z dnia 14 grudnia 2016 r. Prawo oświatowe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oraz dziecka dane osobowe nie będą udostępniane podmiotom zewnętrznym z wyjątkiem przypadków przewidzianych przepisami prawa oraz podmiotów działających na zlecenie administratora danych, np. podmiotu świadczącego usługi IT w zakresie serwisowania i usuwania awarii w systemach informatycznych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ni/Panu prawo dostępu do swoich danych osobowych, prawo do sprostowania tych danych, prawo do usunięcia lub ograniczenia przetwarzania, prawo do wniesienia sprzeciwu wobec przetwarzania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Jeżeli sądzi Pani/Pan, że przetwarzanie danych osobowych narusza przepisy RODO, przysługuje Pani/Panu prawo wniesienia skargi do organu nadzorczego – Prezesa Urzędu Ochrony Danych Osobowych, ul. Stawki 2, 00-193 Warszawa (uodo.gov.pl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Podanie przez Panią/Pana danych osobowych w zakresie wynikającym z prawa oświatowego jest niezbędne, aby uczestniczyć w procesie rekrutacji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94015288"/>
      <w:bookmarkStart w:id="6" w:name="_Hlk94015288"/>
      <w:bookmarkEnd w:id="6"/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zapoznałam(em) się z informacją dotyczącą przetwarzania danych osobowych.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………</w:t>
        <w:tab/>
        <w:t>………………...............................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a i podpis matki (opiekunki prawnej)  </w:t>
        <w:tab/>
        <w:t xml:space="preserve">      Data i podpis ojca (opiekuna prawnego)</w:t>
      </w:r>
      <w:r>
        <w:br w:type="page"/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 xml:space="preserve">                                                                     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Grodziec</w:t>
      </w:r>
      <w:r>
        <w:rPr>
          <w:rFonts w:cs="Times New Roman" w:ascii="Times New Roman" w:hAnsi="Times New Roman"/>
          <w:sz w:val="24"/>
          <w:szCs w:val="24"/>
        </w:rPr>
        <w:t>, dnia…………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  <w:bookmarkStart w:id="7" w:name="_Hlk29905072"/>
      <w:bookmarkStart w:id="8" w:name="_Hlk29905072"/>
      <w:bookmarkEnd w:id="8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 xml:space="preserve">OŚWIADCZENIE RODZICÓW (OPIEKUNÓW PRAWNYCH) DZIECK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 xml:space="preserve">O MIEJSCU ZAMIESZKANI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Imię i nazwisko matki (opiekuna prawnego) dziecka: 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Imię i nazwisko ojca (opiekuna prawnego) dziecka: 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Ja niżej podpisany/a oświadczam, że dziecko ……………………………… 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zh-CN"/>
        </w:rPr>
        <w:t>imię i nazwisko dzieck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) posiada miejsce zamieszkania w obwodzie sąsiadującym bezpośrednio z obwodem wybranej szkoły, tj. ………………………………………………… 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Jestem świadomy/a odpowiedzialności karnej za złożenie fałszywego oświadcz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bookmarkStart w:id="9" w:name="_Hlk30068649"/>
      <w:bookmarkEnd w:id="9"/>
      <w:r>
        <w:rPr>
          <w:rFonts w:cs="Times New Roman" w:ascii="Times New Roman" w:hAnsi="Times New Roman"/>
          <w:bCs/>
          <w:color w:val="000000"/>
          <w:lang w:eastAsia="zh-CN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Cs/>
          <w:color w:val="000000"/>
          <w:lang w:eastAsia="zh-CN"/>
        </w:rPr>
        <w:tab/>
        <w:tab/>
        <w:t>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Podpis matki (opiekuna prawnego)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zh-CN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Podpis ojca (opiekuna prawnego)</w:t>
      </w:r>
    </w:p>
    <w:p>
      <w:pPr>
        <w:pStyle w:val="Wzorparagrafwzory"/>
        <w:jc w:val="left"/>
        <w:rPr>
          <w:rFonts w:ascii="Times New Roman" w:hAnsi="Times New Roman" w:eastAsia="Times New Roman" w:cs="Times New Roman"/>
          <w:bCs w:val="false"/>
          <w:i/>
          <w:i/>
          <w:iCs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 w:val="false"/>
          <w:i/>
          <w:iCs/>
          <w:color w:val="000000"/>
          <w:sz w:val="16"/>
          <w:szCs w:val="16"/>
          <w:lang w:eastAsia="zh-CN"/>
        </w:rPr>
      </w:r>
      <w:bookmarkStart w:id="10" w:name="_Hlk30068649"/>
      <w:bookmarkStart w:id="11" w:name="_Hlk30068649"/>
      <w:bookmarkEnd w:id="11"/>
    </w:p>
    <w:p>
      <w:pPr>
        <w:pStyle w:val="Wzorparagrafwzor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godnie z </w:t>
      </w:r>
      <w:r>
        <w:rPr>
          <w:rFonts w:cs="Times New Roman" w:ascii="Times New Roman" w:hAnsi="Times New Roman"/>
          <w:bCs/>
          <w:sz w:val="16"/>
          <w:szCs w:val="16"/>
        </w:rPr>
        <w:t>art. 150 ust. 6</w:t>
      </w:r>
      <w:r>
        <w:rPr>
          <w:rFonts w:cs="Times New Roman" w:ascii="Times New Roman" w:hAnsi="Times New Roman"/>
          <w:sz w:val="16"/>
          <w:szCs w:val="16"/>
        </w:rPr>
        <w:t xml:space="preserve"> ustawy z 14 grudnia 2016  r. Prawo oświatowe oświadczenia, składa się pod rygorem odpowiedzialności karnej                   za składanie fałszywych oświadczeń. Składający oświadczenie jest obowiązany do zawarcia w nim klauzuli następującej treści:                      „Jestem świadomy odpowiedzialności karnej za złożenie fałszywego oświadczenia.” Klauzula ta zastępuje pouczenie organu                         o odpowiedzialności karnej za składanie fałszywych oświadczeń.</w:t>
      </w:r>
      <w:r>
        <w:br w:type="page"/>
      </w:r>
    </w:p>
    <w:p>
      <w:pPr>
        <w:pStyle w:val="Wzorparagrafwzor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Wzorparagrafwzor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12" w:name="_Hlk29905072"/>
      <w:bookmarkEnd w:id="12"/>
      <w:r>
        <w:rPr>
          <w:rFonts w:cs="Times New Roman" w:ascii="Times New Roman" w:hAnsi="Times New Roman"/>
        </w:rPr>
        <w:t>Grodziec</w:t>
      </w:r>
      <w:r>
        <w:rPr>
          <w:rFonts w:cs="Times New Roman" w:ascii="Times New Roman" w:hAnsi="Times New Roman"/>
          <w:sz w:val="24"/>
          <w:szCs w:val="24"/>
        </w:rPr>
        <w:t>, dnia…………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 xml:space="preserve">OŚWIADCZENIE RODZICÓW (OPIEKUNÓW PRAWNYCH) DZIECK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>O MIEJSCU REALIZACJI OBOWIĄZKU PRZYGOTOWA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 xml:space="preserve">PRZEDSZKOLNEGO ICH DZIECK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Imię i nazwisko matki (opiekuna prawnego) dziecka: 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Imię i nazwisko ojca (opiekuna prawnego) dziecka: 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Ja niżej podpisany/a oświadczam, że moje dziecko …………………………….. 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zh-CN"/>
        </w:rPr>
        <w:t>imię i nazwisko dzieck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) realizowało, bezpośrednio przed rozpoczęciem nauki                w I klasie szkoły podstawowej, obowiązek przygotowania przedszkolnego,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w przedszkolu/oddziale przedszkolnym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…………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Jestem świadomy/a odpowiedzialności karnej za złożenie fałszywego oświadczenia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>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ab/>
        <w:tab/>
      </w:r>
      <w:r>
        <w:rPr>
          <w:rFonts w:cs="Times New Roman" w:ascii="Times New Roman" w:hAnsi="Times New Roman"/>
          <w:bCs/>
          <w:color w:val="000000"/>
          <w:lang w:eastAsia="zh-CN"/>
        </w:rPr>
        <w:tab/>
        <w:tab/>
        <w:t>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Podpis matki (opiekuna prawnego)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zh-CN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Podpis ojca (opiekuna prawnego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Wzorparagrafwzor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godnie z </w:t>
      </w:r>
      <w:r>
        <w:rPr>
          <w:rFonts w:cs="Times New Roman" w:ascii="Times New Roman" w:hAnsi="Times New Roman"/>
          <w:bCs/>
          <w:sz w:val="16"/>
          <w:szCs w:val="16"/>
        </w:rPr>
        <w:t>art. 150 ust. 6</w:t>
      </w:r>
      <w:r>
        <w:rPr>
          <w:rFonts w:cs="Times New Roman" w:ascii="Times New Roman" w:hAnsi="Times New Roman"/>
          <w:sz w:val="16"/>
          <w:szCs w:val="16"/>
        </w:rPr>
        <w:t xml:space="preserve"> ustawy z 14 grudnia 2016  r. Prawo oświatowe, oświadczenia składa się pod rygorem odpowiedzialności karnej                     za składanie fałszywych oświadczeń. Składający oświadczenie jest obowiązany do zawarcia w nim klauzuli następującej treści:                     „Jestem świadomy odpowiedzialności karnej za złożenie fałszywego oświadczenia.” Klauzula ta zastępuje pouczenie organu                                 o odpowiedzialności karnej za składanie fałszywych oświadcze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13" w:name="_Hlk29906244"/>
      <w:bookmarkEnd w:id="13"/>
      <w:r>
        <w:rPr>
          <w:rFonts w:cs="Times New Roman" w:ascii="Times New Roman" w:hAnsi="Times New Roman"/>
        </w:rPr>
        <w:t>Grodziec</w:t>
      </w:r>
      <w:r>
        <w:rPr>
          <w:rFonts w:cs="Times New Roman" w:ascii="Times New Roman" w:hAnsi="Times New Roman"/>
          <w:sz w:val="24"/>
          <w:szCs w:val="24"/>
        </w:rPr>
        <w:t>, dnia…………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 xml:space="preserve">OŚWIADCZENIE RODZICÓW (OPIEKUNÓW PRAWNYCH) DZIECK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>O REALIZACJI PRZEZ RODZEŃSTWO DZIECKA OBOWIĄZKU SZKOLNEGO                            W WYBRANEJ SZKO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Imię i nazwisko matki (opiekuna prawnego) dziecka: 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Imię i nazwisko ojca (opiekuna prawnego) dziecka: 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Ja niżej podpisany/a oświadczam, że rodzeństwo dziecka …………………………….. 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zh-CN"/>
        </w:rPr>
        <w:t>imię i nazwisko dzieck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) realizuje obowiązek szkolny w wybranej szkole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zh-CN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 xml:space="preserve"> wpisać nazwę szkoły 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Jestem świadomy/a odpowiedzialności karnej za złożenie fałszywego oświadczenia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ab/>
        <w:t xml:space="preserve">                       </w:t>
      </w:r>
      <w:r>
        <w:rPr>
          <w:rFonts w:cs="Times New Roman" w:ascii="Times New Roman" w:hAnsi="Times New Roman"/>
          <w:bCs/>
          <w:color w:val="000000"/>
          <w:lang w:eastAsia="zh-CN"/>
        </w:rPr>
        <w:t>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Podpis matki (opiekuna prawnego)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zh-CN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Podpis ojca (opiekuna prawn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Wzorparagrafwzor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I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zh-CN"/>
        </w:rPr>
        <w:tab/>
      </w:r>
    </w:p>
    <w:p>
      <w:pPr>
        <w:pStyle w:val="Normal"/>
        <w:jc w:val="both"/>
        <w:rPr/>
      </w:pPr>
      <w:bookmarkStart w:id="14" w:name="_Hlk29906244"/>
      <w:bookmarkEnd w:id="14"/>
      <w:r>
        <w:rPr>
          <w:rFonts w:cs="Times New Roman" w:ascii="Times New Roman" w:hAnsi="Times New Roman"/>
          <w:sz w:val="16"/>
          <w:szCs w:val="16"/>
        </w:rPr>
        <w:t xml:space="preserve">Zgodnie z </w:t>
      </w:r>
      <w:r>
        <w:rPr>
          <w:rFonts w:cs="Times New Roman" w:ascii="Times New Roman" w:hAnsi="Times New Roman"/>
          <w:bCs/>
          <w:sz w:val="16"/>
          <w:szCs w:val="16"/>
        </w:rPr>
        <w:t>art. 150 ust. 6</w:t>
      </w:r>
      <w:r>
        <w:rPr>
          <w:rFonts w:cs="Times New Roman" w:ascii="Times New Roman" w:hAnsi="Times New Roman"/>
          <w:sz w:val="16"/>
          <w:szCs w:val="16"/>
        </w:rPr>
        <w:t xml:space="preserve"> ustawy z 14 grudnia 2016  r. Prawo oświatowe, 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oświadcze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Grodziec</w:t>
      </w:r>
      <w:r>
        <w:rPr>
          <w:rFonts w:cs="Times New Roman" w:ascii="Times New Roman" w:hAnsi="Times New Roman"/>
          <w:sz w:val="24"/>
          <w:szCs w:val="24"/>
        </w:rPr>
        <w:t>, dnia…………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>OŚWIADCZENIE RODZICÓW (OPIEKUNÓW PRAWNYCH) DZIEC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>O ICH MEJSCU PRACY ZAWODOW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Imię i nazwisko matki (opiekuna prawnego) dziecka: 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Imię i nazwisko ojca (opiekuna prawnego) dziecka: …………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Ja niżej podpisany/a oświadczam, że jestem rodzicem/opiekunem prawnym dziecka ………………………………………………. 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zh-CN"/>
        </w:rPr>
        <w:t>imię i nazwisko dzieck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) i miejsce mojej pracy zawodowej znajduje się w pobliżu wybranej szkoły: 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zh-CN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 xml:space="preserve"> wpisać nazwę szkoły 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Miejsce pracy zawodowej matki (opiekuna prawnego) dziecka: 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Miejsce pracy zawodowej ojca (opiekuna prawnego) dziecka: …………………………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Jestem świadomy/a odpowiedzialności karnej za złożenie fałszywego oświadczenia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>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Cs/>
          <w:color w:val="000000"/>
          <w:lang w:eastAsia="zh-CN"/>
        </w:rPr>
        <w:tab/>
        <w:tab/>
        <w:t>…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Podpis matki (opiekuna prawnego)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zh-CN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Podpis ojca (opiekuna prawnego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Wzorparagrafwzor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godnie z </w:t>
      </w:r>
      <w:r>
        <w:rPr>
          <w:rFonts w:cs="Times New Roman" w:ascii="Times New Roman" w:hAnsi="Times New Roman"/>
          <w:bCs/>
          <w:sz w:val="16"/>
          <w:szCs w:val="16"/>
        </w:rPr>
        <w:t>art. 150 ust. 6</w:t>
      </w:r>
      <w:r>
        <w:rPr>
          <w:rFonts w:cs="Times New Roman" w:ascii="Times New Roman" w:hAnsi="Times New Roman"/>
          <w:sz w:val="16"/>
          <w:szCs w:val="16"/>
        </w:rPr>
        <w:t xml:space="preserve"> ustawy z 14 grudnia 2016  r. Prawo oświatowe, oświadczenia, składa się pod rygorem odpowiedzialności karnej                    za składanie fałszywych oświadczeń. Składający oświadczenie jest obowiązany do zawarcia w nim klauzuli następującej treści:                        „Jestem świadomy odpowiedzialności karnej za złożenie fałszywego oświadczenia.” Klauzula ta zastępuje pouczenie organu                                      o odpowiedzialności karnej za składanie fałszywych oświadczeń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Grodziec</w:t>
      </w:r>
      <w:r>
        <w:rPr>
          <w:rFonts w:cs="Times New Roman" w:ascii="Times New Roman" w:hAnsi="Times New Roman"/>
          <w:sz w:val="24"/>
          <w:szCs w:val="24"/>
        </w:rPr>
        <w:t>, dnia…………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 xml:space="preserve">OŚWIADCZENIE RODZICÓW (OPIEKUNÓW PRAWNYCH) DZIECK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 xml:space="preserve">O ZAMIESZKIWANIU KREWNYCH DZIECK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Imię i nazwisko matki (opiekuna prawnego) dziecka: 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Imię i nazwisko ojca (opiekuna prawnego) dziecka: 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Ja niżej podpisany/a oświadczam, że krewni dziecka ..………………………… 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zh-CN"/>
        </w:rPr>
        <w:t>imię i nazwisko dzieck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), którzy wspierają mnie w zapewnieniu dziecku należytej opieki posiadają miejsce zamieszkania w pobliżu wybranej szkoły: 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zh-CN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 xml:space="preserve"> wpisać nazwę szkoły 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Jestem świadomy/a odpowiedzialności karnej za złożenie fałszywego oświadczenia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>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Cs/>
          <w:color w:val="000000"/>
          <w:lang w:eastAsia="zh-CN"/>
        </w:rPr>
        <w:tab/>
        <w:tab/>
        <w:t>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Podpis matki (opiekuna prawnego)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zh-CN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Podpis ojca (opiekuna prawnego)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Wzorparagrafwzor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I</w:t>
      </w:r>
    </w:p>
    <w:p>
      <w:pPr>
        <w:pStyle w:val="Normal"/>
        <w:spacing w:before="0" w:after="200"/>
        <w:jc w:val="both"/>
        <w:rPr/>
      </w:pPr>
      <w:bookmarkStart w:id="15" w:name="_Hlk30154258"/>
      <w:r>
        <w:rPr>
          <w:rFonts w:cs="Times New Roman" w:ascii="Times New Roman" w:hAnsi="Times New Roman"/>
          <w:sz w:val="16"/>
          <w:szCs w:val="16"/>
        </w:rPr>
        <w:t xml:space="preserve">Zgodnie z </w:t>
      </w:r>
      <w:r>
        <w:rPr>
          <w:rFonts w:cs="Times New Roman" w:ascii="Times New Roman" w:hAnsi="Times New Roman"/>
          <w:bCs/>
          <w:sz w:val="16"/>
          <w:szCs w:val="16"/>
        </w:rPr>
        <w:t>art. 150 ust. 6</w:t>
      </w:r>
      <w:r>
        <w:rPr>
          <w:rFonts w:cs="Times New Roman" w:ascii="Times New Roman" w:hAnsi="Times New Roman"/>
          <w:sz w:val="16"/>
          <w:szCs w:val="16"/>
        </w:rPr>
        <w:t xml:space="preserve"> ustawy z 14 grudnia 2016  r. Prawo oświatowe oświadczenia, składa się pod rygorem odpowiedzialności karnej                      za składanie fałszywych oświadczeń. Składający oświadczenie jest obowiązany do zawarcia w nim klauzuli następującej treści:                      „Jestem świadomy odpowiedzialności karnej za złożenie fałszywego oświadczenia.” Klauzula ta zastępuje pouczenie organu                                   o odpowiedzialności karnej za składanie fałszywych oświadczeń.</w:t>
      </w:r>
      <w:bookmarkEnd w:id="15"/>
    </w:p>
    <w:sectPr>
      <w:footerReference w:type="default" r:id="rId3"/>
      <w:type w:val="nextPage"/>
      <w:pgSz w:w="11906" w:h="16838"/>
      <w:pgMar w:left="1418" w:right="1418" w:gutter="0" w:header="0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0"/>
      <w:szCs w:val="24"/>
      <w:lang w:val="en-US" w:eastAsia="zh-CN"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40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Symbolewypunktowania">
    <w:name w:val="Symbole wypunktowania"/>
    <w:qFormat/>
    <w:rPr>
      <w:rFonts w:ascii="OpenSymbol;Segoe Print" w:hAnsi="OpenSymbol;Segoe Print" w:eastAsia="OpenSymbol;Segoe Print" w:cs="OpenSymbol;Segoe Print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pistabel">
    <w:name w:val="Spis tabel"/>
    <w:basedOn w:val="Normal"/>
    <w:next w:val="Normal"/>
    <w:qFormat/>
    <w:pPr>
      <w:suppressAutoHyphens w:val="true"/>
      <w:spacing w:lineRule="auto" w:line="360" w:before="12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piswykresw">
    <w:name w:val="Spis wykresów"/>
    <w:basedOn w:val="Normal"/>
    <w:next w:val="Normal"/>
    <w:qFormat/>
    <w:pPr>
      <w:suppressAutoHyphens w:val="true"/>
      <w:spacing w:lineRule="auto" w:line="36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lineRule="auto" w:line="240" w:before="0" w:after="0"/>
      <w:ind w:left="480" w:hanging="4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Wzorparagrafwzory">
    <w:name w:val="wzor paragraf (wzory)"/>
    <w:basedOn w:val="Normal"/>
    <w:qFormat/>
    <w:pPr>
      <w:keepNext w:val="true"/>
      <w:widowControl w:val="false"/>
      <w:suppressAutoHyphens w:val="true"/>
      <w:autoSpaceDE w:val="false"/>
      <w:spacing w:lineRule="atLeast" w:line="300" w:before="227" w:after="0"/>
      <w:jc w:val="center"/>
    </w:pPr>
    <w:rPr>
      <w:rFonts w:ascii="Book Antiqua" w:hAnsi="Book Antiqua" w:eastAsia="Times New Roman" w:cs="Book Antiqua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jasienica.pl/BIP.aspx?Sel=7554&amp;ident=209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26:00Z</dcterms:created>
  <dc:creator>Marzena</dc:creator>
  <dc:description/>
  <cp:keywords/>
  <dc:language>en-US</dc:language>
  <cp:lastModifiedBy>USER</cp:lastModifiedBy>
  <cp:lastPrinted>2023-01-30T12:41:00Z</cp:lastPrinted>
  <dcterms:modified xsi:type="dcterms:W3CDTF">2025-01-28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55A94D1FD4BBFBB9DCE6DF78EA0DF</vt:lpwstr>
  </property>
  <property fmtid="{D5CDD505-2E9C-101B-9397-08002B2CF9AE}" pid="3" name="KSOProductBuildVer">
    <vt:lpwstr>1045-11.2.0.11440</vt:lpwstr>
  </property>
</Properties>
</file>