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dnia …………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WNIOSEK O PRZYJĘCIE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Dziecka do </w:t>
      </w:r>
      <w:r>
        <w:rPr>
          <w:rFonts w:cs="Times New Roman" w:ascii="Times New Roman" w:hAnsi="Times New Roman"/>
          <w:b/>
          <w:bCs/>
          <w:sz w:val="28"/>
          <w:szCs w:val="28"/>
        </w:rPr>
        <w:t>Publicznego Przedszkola w Zespole Szkolno-Przedszkolnym w Grodźcu:</w:t>
      </w:r>
    </w:p>
    <w:p>
      <w:pPr>
        <w:pStyle w:val="Normal"/>
        <w:suppressAutoHyphens w:val="tru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na rok szkoln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025/2026</w:t>
      </w:r>
    </w:p>
    <w:p>
      <w:pPr>
        <w:pStyle w:val="Normal"/>
        <w:suppressAutoHyphens w:val="true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rPr/>
      </w:pPr>
      <w:r>
        <w:rPr/>
        <w:t>1. Dane dziecka:</w:t>
      </w:r>
    </w:p>
    <w:tbl>
      <w:tblPr>
        <w:tblW w:w="104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54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Pierwsze, drugie imię i nazwisko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Data urodzeni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PESE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braku numeru PESEL - serię i numer paszportu lub innego dokumentu potwierdzającego tożsamoś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Adres miejsca zamieszkania</w:t>
            </w:r>
          </w:p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/>
      </w:pPr>
      <w:r>
        <w:rPr/>
        <w:t>2. Dane rodziców (opiekunów prawnych) dziecka:</w:t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637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Imię i nazwisko matki (opiekuna pr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Adres miejsca zamieszkania matki (opiekuna pr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Numer telefonu kontaktowego matki (opiekuna pr.)*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tbl>
      <w:tblPr>
        <w:tblW w:w="104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637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Imię i nazwisko ojca (opiekuna pr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Adres miejsca zamieszkania ojca (opiekuna pr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Numer telefonu kontaktowego ojca (opiekuna pr.)*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20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104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6379"/>
      </w:tblGrid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t>Adres poczty elektronicznej rodziców (opiekunów pr.)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2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*  </w:t>
      </w:r>
      <w:r>
        <w:rPr>
          <w:rFonts w:cs="Times New Roman" w:ascii="Times New Roman" w:hAnsi="Times New Roman"/>
          <w:sz w:val="18"/>
          <w:szCs w:val="18"/>
        </w:rPr>
        <w:t>Podaje się, jeśli takie środki komunikacji rodzice (opiekunowie prawni) posiadają</w:t>
      </w:r>
      <w:r>
        <w:rPr>
          <w:rFonts w:cs="Times New Roman" w:ascii="Times New Roman" w:hAnsi="Times New Roman"/>
          <w:color w:val="000000"/>
          <w:lang w:eastAsia="zh-CN"/>
        </w:rPr>
        <w:t>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. Informacja o wybranych przedszkola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Proszę podać dane publicznego przedszkola, oddziału przedszkolnego w publicznej szkole podstawowej, publicznej innej formy wychowania przedszkolnego w kolejności od najbardziej do najmniej preferowanych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ierwszy wybór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rugie wybór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rzecie wybór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spacing w:lineRule="atLeast" w:line="200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4. </w:t>
      </w:r>
      <w:r>
        <w:rPr>
          <w:rFonts w:eastAsia="Calibri" w:cs="Times New Roman" w:ascii="Times New Roman" w:hAnsi="Times New Roman"/>
          <w:b/>
          <w:bCs/>
          <w:lang w:eastAsia="en-US"/>
        </w:rPr>
        <w:t>Informacja o spełnieniu ustawowych kryteriów naboru w postępowaniu rekrutacyjnym                              do publicznych przedszkoli oraz oddziału przedszkolnego w publicznej szkole podstawowej, a także                 o dokumentach niezbędnych do potwierdzenia tych kryterió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eastAsia="Calibri" w:cs="Times New Roman" w:ascii="Times New Roman" w:hAnsi="Times New Roman"/>
          <w:b/>
          <w:bCs/>
          <w:lang w:eastAsia="en-US"/>
        </w:rPr>
        <w:t>**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Jeżeli chcesz by komisja rekrutacyjna wzięła pod uwagę spełnianie danego kryterium, w kolumnie trzeciej tego kryterium postaw znak X i zgodnie z instrukcją w kolumnie drugiej dołącz do wniosku dokument potwierdzający spełnianie tego kryterium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92"/>
        <w:gridCol w:w="1412"/>
        <w:gridCol w:w="1417"/>
      </w:tblGrid>
      <w:tr>
        <w:trPr/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owe ustawowe kryteria nab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znacza rodzic (opiekun pr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nak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ełnia komisja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elodzietność rodziny kandydata (dziecka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ałącznik: oświadczenie o wielodzietności rodziny kandyd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kandydata (dziecka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 U. 2043 poz.44 ze zm.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pełnosprawność jednego z rodziców kandydata (dziecka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 U. 2024 poz.44 ze zm.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pełnosprawność obojga rodziców kandydata (dziecka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 U. 2024 poz.44 ze zm.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rodzeństwa kandydata (dziecka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z. U. 2024 poz.44 ze zm.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tne wychowywanie kandydata (dziecka) w rodzini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załącznik: prawomocny wyrok sądu rodzinnego orzekający rozwód lub separację lub akt zgonu oraz oświadczenie o samotnym wychowywaniu dziecka oraz o niewychowywaniu żadnego dziecka wspólnie z jego rodzicem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ęcie kandydata (dziecka) pieczą zastępcz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ałącznik: dokument potwierdzający objęcie dziecka pieczą zastępczą zgodnie z ustawą z dnia 9 czerwca 2011 r. o wspieraniu rodziny i systemie pieczy zastępczej (Dz. U. 2024. poz.177 ze zm.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ACJA KOMISJI REKRUTACYJNEJ 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ypełnia Komisja Rekrutacyj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00" w:before="2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* Ustawowe kryteria naboru zostały określone w art. 131 ust. 2 ustawy z dnia 14 grudnia 2016 r. Prawo Oświatow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Dz.U.2024 poz. 737 ze zm.)</w:t>
      </w:r>
    </w:p>
    <w:p>
      <w:pPr>
        <w:pStyle w:val="Normal"/>
        <w:suppressAutoHyphens w:val="true"/>
        <w:spacing w:lineRule="atLeast" w:line="20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5. </w:t>
      </w:r>
      <w:r>
        <w:rPr>
          <w:rFonts w:eastAsia="Calibri" w:cs="Times New Roman" w:ascii="Times New Roman" w:hAnsi="Times New Roman"/>
          <w:b/>
          <w:bCs/>
          <w:lang w:eastAsia="en-US"/>
        </w:rPr>
        <w:t>Informacja o spełnieniu samorządowych kryteriów naboru w postępowaniu rekrutacyjnym                       do publicznych przedszkoli oraz oddziału przedszkolnego w publicznej szkole podstawowej, a także                o dokumentach niezbędnych do potwierdzenia tych kryterió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eastAsia="Calibri" w:cs="Times New Roman" w:ascii="Times New Roman" w:hAnsi="Times New Roman"/>
          <w:b/>
          <w:bCs/>
          <w:lang w:eastAsia="en-US"/>
        </w:rPr>
        <w:t>***</w:t>
      </w:r>
    </w:p>
    <w:p>
      <w:pPr>
        <w:pStyle w:val="Normal"/>
        <w:suppressAutoHyphens w:val="true"/>
        <w:spacing w:lineRule="atLeast" w:line="20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żeli chcesz by komisja rekrutacyjna wzięła pod uwagę spełnianie danego kryterium, w kolumnie trzeciej tego kryterium postaw znak X i zgodnie z instrukcją w kolumnie drugiej dołącz do wniosku dokument potwierdzający spełnianie tego kryterium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18"/>
        <w:gridCol w:w="1403"/>
        <w:gridCol w:w="14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rządowe kryteria nabo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znacza rodzic (opiekun pr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nak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ełnia komisj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>Pozostawanie obojga rodziców w zatrudnieniu lub prowadzenie przez nich działalności gospodarczej lub pobieranie nauki w systemie dziennym lub samotnie wychowującej dzie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załącznik: oświadczenie rodziców/rodzica o zatrudnieniu, prowadzeniu działalności gospodarczej, pobieraniu nauki w systemie dziennym lub samotnym wychowywaniu dzieci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Uczęszczanie rodzeństwa kandydata do tego przedszkola (przedszkola pierwszego wybory)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 w:eastAsia="pl-PL"/>
              </w:rPr>
              <w:t>załącznik: oświadczenie o uczęszczaniu rodzeństwa ka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ndyda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do tego przedszkola (przedszkola pierwszego wybory)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 xml:space="preserve">Uczęszczanie rodzeństwa kandydata do funkcjonującej w pobliżu szkoły.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ałącznik: oświadczenie rodziców/rodzica o uczęszczaniu rodzeństwa kandydata do funkcjonującej w pobliżu szkoł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 w:eastAsia="pl-PL"/>
              </w:rPr>
              <w:t>Pozostawanie jednego rodzica w zatrudnieniu lub prowadzenie przez niego działalności gospodarczej lub pobieranie nauki w systemie dziennym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 w:eastAsia="pl-PL"/>
              </w:rPr>
              <w:t>załącznik: oświadczenie rodziców/rodzica o zatrudnieniu, prowadzeniu działalności gospodarczej, pobieraniu nauki w systemie dziennym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KTACJA KOMISJI REKRUTACYJNEJ SUMA CZ. A i 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ypełnia Komisja Rekrutacyj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00" w:before="2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Samorządowe kryteria naboru zostały określone zgodnie z dyspozycją zawartą w art. 131 ust. 4 ustawy z dnia 14 grudnia 2016 r. Prawo Oświatow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Dz. U. 2024 poz.737 ze zm.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w Uchwale nr XXVIII/413/17 Rady Gminy Jasienica z dnia 30 marca 2017 r. w sprawie określenia kryteriów na drugim etapie postępowania rekrutacyjnego do publicznych przedszkoli, oddziałów przedszkolnych w szkołach podstawowych, dla których Gmina Jasienica jest organem prowadzącym oraz określenia dokumentów niezbędnych do potwierdzenia tych kryteriów oraz w Uchwale Nr XXIX/434/17 Rady Gminy Jasienica z dnia 27 kwietnia 2017 r. w sprawie zmiany Uchwały Nr XXVIII/413/17 Rady Gminy Jasienica z dnia 30 marca 2017r. w sprawie określenia kryteriów na drugim etapie postępowania rekrutacyjnego do publicznych przedszkoli, oddziałów przedszkolnych w szkołach podstawowych, dla których Gmina Jasienica jest organem prowadzącym oraz określenia dokumentów niezbędnych do potwierdzenia tych kryteriów.</w:t>
      </w:r>
    </w:p>
    <w:p>
      <w:pPr>
        <w:pStyle w:val="Normal"/>
        <w:suppressAutoHyphens w:val="true"/>
        <w:spacing w:lineRule="atLeast" w:line="200" w:before="24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6. Deklarowana liczba godzin pobytu dziecka w publicznym przedszkolu.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vertAlign w:val="superscript"/>
          <w:lang w:eastAsia="zh-CN"/>
        </w:rPr>
      </w:pPr>
      <w:r>
        <w:rPr>
          <w:rFonts w:cs="Times New Roman" w:ascii="Times New Roman" w:hAnsi="Times New Roman"/>
        </w:rPr>
        <w:t>Wstępnie deklaruję, że dziecko będzie przebywało w Publicznym Przedszkolu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w ZSP w Grodźcu</w:t>
      </w:r>
      <w:r>
        <w:rPr>
          <w:rFonts w:cs="Times New Roman" w:ascii="Times New Roman" w:hAnsi="Times New Roman"/>
        </w:rPr>
        <w:t xml:space="preserve">                          w wymiarze ……… godzin dziennie ( od …………do ………… )  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oraz będzie korzystało z posiłków: śniadanie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  obiad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  podwieczorek </w:t>
      </w:r>
      <w:r>
        <w:rPr>
          <w:rFonts w:eastAsia="Tahoma" w:cs="Tahoma" w:ascii="Tahoma" w:hAnsi="Tahoma"/>
          <w:bCs/>
          <w:color w:val="000000"/>
          <w:lang w:eastAsia="zh-CN"/>
        </w:rPr>
        <w:t></w:t>
      </w:r>
      <w:r>
        <w:rPr>
          <w:rFonts w:cs="Times New Roman" w:ascii="Times New Roman" w:hAnsi="Times New Roman"/>
          <w:bCs/>
          <w:color w:val="000000"/>
          <w:lang w:eastAsia="zh-CN"/>
        </w:rPr>
        <w:t>/proszę właściwe podkreślić/</w:t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OŚWIADCZAM, ŻE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ind w:left="360" w:hanging="36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szystkie dane zawarte we wniosku są prawdziwe i jestem świadoma/y odpowiedzialności karnej                     za złożenie fałszywego oświadczeni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ind w:left="360" w:hanging="36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niezwłocznie powiadomię dyrektora o zmianie danych zawartych we wniosku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 xml:space="preserve">           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Podpis matki (opiekuna prawnego) </w:t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Popis ojca (opiekuna prawnego)</w:t>
      </w:r>
    </w:p>
    <w:p>
      <w:pPr>
        <w:pStyle w:val="Normal"/>
        <w:suppressAutoHyphens w:val="true"/>
        <w:spacing w:lineRule="atLeast" w:line="200"/>
        <w:ind w:left="360" w:hanging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KRUTACJA DO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3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oraz dziecka danych osobowych jest Zespół Szkolno-Przedszkolny w Grodźcu, reprezentowany przez dyrektora. Dane kontaktowe: Grodziec 9, 43-386 Świętoszówka, e-mail: zspgrodziec@gzosip.jasienica.pl, tel. 723 976 189;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zelkich sprawach związanych z ochroną danych można kontaktować się Inspektorem Ochrony Danych pod adresem: iodoswiata@gzosip.jasienica.pl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ni/Pana oraz dziecka dane osobowe będą przetwarzane w celu przeprowadzenia procesu rekrutacji do przedszkola na podstawie art. 6 ust. 1 lit. c) RODO – przetwarzanie jest niezbędne do wypełnienia obowiązku prawnego ciążącego na administratorze w związku z ustawą z dnia 14 grudnia 2016 r. Prawo oświatow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W przypadku przetwarzania szczególnej kategorii danych (np. orzeczenia o niepełnosprawności) dane osobowe będą przetwarzane na podstawie art. 9 ust.2 lit. g) RODO -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Dane osobowe zgromadzone w celach postępowania rekrutacyjnego oraz dokumentacja postępowania rekrutacyjnego będą przetwarzane nie dłużej niż do końca okresu, w którym uczeń korzysta z wychowania przedszkolnego. W przypadku kandydatów nieprzyjętych - 12 miesięcy, chyba że na rozstrzygnięcie dyrektora Zespołu została wniesiona skarga do sądu administracyjnego i postępowanie nie zostało zakończone prawomocnym wyrokiem - zgodnie                  z art. 160 ustawy z dnia 14 grudnia 2016 r. Prawo oświatowe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udostępniane podmiotom zewnętrznym z wyjątkiem przypadków przewidzianych przepisami prawa oraz podmiotów działających na zlecenie administratora danych, np. podmiotu świadczącego usługi IT w zakresie serwisowania i usuwania awarii w systemach informatycznych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Przysługuje Pani/Panu prawo dostępu do swoich danych osobowych, prawo do sprostowania tych danych, prawo do usunięcia lub ograniczenia przetwarzania, prawo do wniesienia sprzeciwu wobec przetwarzania.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ądzi Pani/Pan, że przetwarzanie danych osobowych narusza przepisy RODO, przysługuje Pani/Panu prawo wniesienia skargi do organu nadzorczego – Prezesa Urzędu Ochrony Danych Osobowych, ul. Stawki 2, 00-193 Warszawa (uodo.gov.pl).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osobowych w zakresie wynikającym z prawa oświatowego jest niezbędne, aby uczestniczyć w procesie rekrutacji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zapoznałam(em) się z informacją dotyczącą przetwarzania danych osobowych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…………………………………………      </w:t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ab/>
        <w:t xml:space="preserve">………………………………………………              </w:t>
      </w:r>
    </w:p>
    <w:p>
      <w:pPr>
        <w:pStyle w:val="Normal"/>
        <w:suppressAutoHyphens w:val="true"/>
        <w:ind w:firstLine="432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 xml:space="preserve">Podpis matki (opiekuna prawnego) </w:t>
        <w:tab/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Popis ojca (opiekuna prawnego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  <w:bookmarkStart w:id="0" w:name="_Hlk29904946"/>
      <w:bookmarkStart w:id="1" w:name="_Hlk29904946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0"/>
          <w:lang w:eastAsia="zh-CN"/>
        </w:rPr>
      </w:pPr>
      <w:bookmarkStart w:id="2" w:name="_Hlk29904946"/>
      <w:r>
        <w:rPr>
          <w:rFonts w:cs="Times New Roman" w:ascii="Times New Roman" w:hAnsi="Times New Roman"/>
          <w:bCs/>
          <w:color w:val="000000"/>
          <w:lang w:eastAsia="zh-CN"/>
        </w:rPr>
        <w:t xml:space="preserve">                                  </w:t>
      </w:r>
      <w:bookmarkEnd w:id="2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 dnia…………............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O WIELODZIETNOŚCI RODZINY DZIECKA (KANDYDA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(opiekuna prawnego) dziecka: 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/>
      </w:pPr>
      <w:r>
        <w:rPr>
          <w:rFonts w:cs="Times New Roman" w:ascii="Times New Roman" w:hAnsi="Times New Roman"/>
        </w:rPr>
        <w:t>Imię i nazwisko ojca (opiekuna prawnego) dziecka: 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jestem rodzicem/opiekunem prawnym dziecka …………………………………………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) wychowującego się w rodzinie wielodzietnej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Wraz z dzieckiem rodzina liczy .................osób, w tym .................. dzieci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lang w:eastAsia="zh-CN"/>
        </w:rPr>
      </w:pPr>
      <w:bookmarkStart w:id="3" w:name="_Hlk30068649"/>
      <w:bookmarkEnd w:id="3"/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</w:t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Wzorparagrafwzory"/>
        <w:jc w:val="left"/>
        <w:rPr>
          <w:rFonts w:ascii="Times New Roman" w:hAnsi="Times New Roman" w:cs="Times New Roman"/>
          <w:bCs w:val="false"/>
          <w:i/>
          <w:i/>
          <w:i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16"/>
          <w:szCs w:val="16"/>
          <w:lang w:eastAsia="zh-CN"/>
        </w:rPr>
      </w:r>
      <w:bookmarkStart w:id="4" w:name="_Hlk30068649"/>
      <w:bookmarkStart w:id="5" w:name="_Hlk30068649"/>
      <w:bookmarkEnd w:id="5"/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ab/>
        <w:tab/>
        <w:tab/>
      </w:r>
    </w:p>
    <w:p>
      <w:pPr>
        <w:pStyle w:val="Wzorparagrafwzory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I:</w:t>
      </w:r>
    </w:p>
    <w:p>
      <w:pPr>
        <w:pStyle w:val="Wzorparagrafwzory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godnie z art. 4 pkt. 42 ustawy z dnia 14 grudnia 2016 r. Prawo oświatowe przez rodzinę wielodzietną należy rozumieć rodzinę wychowującą troje i więcej dzieci.</w:t>
      </w:r>
    </w:p>
    <w:p>
      <w:pPr>
        <w:pStyle w:val="Wzorparagrafwzor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- Zgodnie z art. 150 ust. 6 ustawy z 14 grudnia 2016 r. Prawo oświatowe,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dziec,  dnia………….............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OŚWIADCZENIE O SAMOTNYM WYCHOWYWANIU DZIEC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ORAZ O NIEWYCHOWYWANIU ŻADNEGO DZIECKA WSPÓLNIE Z JEGO RODZIC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 (opiekuna prawnego) dziecka: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iż samotnie wychowuję dziecko ………………………………..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) oraz nie wychowuję żadnego dziecka wspólnie z jego rodzice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Podpis rodzica (opiekuna prawnego)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I:</w:t>
      </w:r>
    </w:p>
    <w:p>
      <w:pPr>
        <w:pStyle w:val="Wzorparagrafwzor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Zgodnie z art. 4 pkt. 43 ustawy z dnia 14 grudnia 2016 r. Prawo oświatowe 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;</w:t>
      </w:r>
    </w:p>
    <w:p>
      <w:pPr>
        <w:pStyle w:val="Wzorparagrafwzor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- Zgodnie z art. 150 ust. 6 ustawy z 14 grudnia 2016 r. Prawo oświatowe,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Wzorparagrafwzor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Wzorparagrafwzor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Grodziec,  dnia…………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OŚWIADCZENIE O UCZĘSZCZANIU RODZEŃSTWA DZIECKA (KANDYDA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zh-CN"/>
        </w:rPr>
        <w:t>DO TEGO PRZEDSZKOLA (PRZEDSZKOLA PIERWSZEGO WYBORU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(opiekuna prawnego) dziecka: 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 (opiekuna prawnego) dziecka: 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432" w:hanging="432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Ja niżej podpisany/a oświadczam, że rodzeństwo mojego dziecka ………………………………………..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zh-CN"/>
        </w:rPr>
        <w:t>imię i nazwisko dziec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) uczęszcza do przedszkol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eastAsia="zh-CN"/>
        </w:rPr>
        <w:t>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…………………………………</w:t>
      </w:r>
      <w:r>
        <w:rPr>
          <w:rFonts w:cs="Times New Roman" w:ascii="Times New Roman" w:hAnsi="Times New Roman"/>
          <w:bCs/>
          <w:color w:val="000000"/>
          <w:lang w:eastAsia="zh-CN"/>
        </w:rPr>
        <w:tab/>
        <w:tab/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Podpis matki (opiekuna prawnego)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/>
        </w:rPr>
        <w:t>Podpis ojca (opiekuna prawnego)</w:t>
      </w:r>
    </w:p>
    <w:p>
      <w:pPr>
        <w:pStyle w:val="Wzorparagrafwzory"/>
        <w:jc w:val="both"/>
        <w:rPr>
          <w:rFonts w:ascii="Times New Roman" w:hAnsi="Times New Roman" w:cs="Times New Roman"/>
          <w:bCs w:val="false"/>
          <w:i/>
          <w:i/>
          <w:i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0"/>
          <w:szCs w:val="20"/>
          <w:lang w:eastAsia="zh-CN"/>
        </w:rPr>
      </w:r>
    </w:p>
    <w:p>
      <w:pPr>
        <w:pStyle w:val="Wzorparagrafwzor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zorparagrafwzor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</w:t>
      </w:r>
    </w:p>
    <w:p>
      <w:pPr>
        <w:pStyle w:val="Wzorparagrafwzor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- Zgodnie z art. 150 ust. 6 ustawy z 14 grudnia 2016 r. Prawo oświatowe,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świadczenie rodziców/rodzica o, zatrudnieniu, prowadzeniu działalności gospodarczej lub pobieraniu nauki w systemie dziennym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Ja niżej podpisana/y ……………………………………………………………………………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Zamieszkała/y …………………………………………………………………………………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Legitymująca/y się dowodem osobistym nr …………… wydanym przez ……………………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Oświadczam, że jestem zatrudniona/y w ……………………………………………………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lub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Oświadczam, że jestem osobą uczącą się w systemie dziennym ……………………………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lub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Oświadczam, że prowadzę działalność gospodarczą …………………………………………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Jestem świadoma/y odpowiedzialności karnej za złożenie fałszywego oświadcze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</w:t>
      </w:r>
      <w:r>
        <w:rPr/>
        <w:t>.                                         ………………………………….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miejscowość, data )                                                                                   ( czytelny podpis )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9"/>
        </w:numPr>
        <w:tabs>
          <w:tab w:val="left" w:pos="7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zaznaczyć właściwą odpowiedź</w:t>
      </w:r>
    </w:p>
    <w:p>
      <w:pPr>
        <w:pStyle w:val="Tekstpodstawowywcity2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świadczenie rodziców/rodzica o uczęszczaniu rodzeństwa kandydata do funkcjonującej w pobliżu szkoły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b/>
        </w:rPr>
        <w:t xml:space="preserve">Oświadczam, że rodzeństwo </w:t>
      </w:r>
      <w:r>
        <w:rPr/>
        <w:t>mojego dziecka  ( imię i nazwisko dziecka ) …………………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(data urodzenia) ……………………………… uczęszcza do funkcjonującej w pobliżu szkoły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( nazwa i adres szkoły ) ………………………………………………………………………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Jestem świadoma/y odpowiedzialności karnej za złożenie fałszywego oświadcze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…………………………………</w:t>
      </w:r>
      <w:r>
        <w:rPr/>
        <w:t>.                                         …………………………………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miejscowość, data )                                                                                   ( czytelny podpis )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tabs>
          <w:tab w:val="left" w:pos="7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zaznaczyć właściwą odpowiedź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20" w:leader="none"/>
      </w:tabs>
      <w:ind w:left="360" w:hanging="0"/>
      <w:jc w:val="both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zorparagrafwzory">
    <w:name w:val="wzor paragraf (wzory)"/>
    <w:basedOn w:val="Normal"/>
    <w:qFormat/>
    <w:pPr>
      <w:keepNext w:val="true"/>
      <w:widowControl w:val="false"/>
      <w:suppressAutoHyphens w:val="true"/>
      <w:autoSpaceDE w:val="false"/>
      <w:spacing w:lineRule="atLeast" w:line="300" w:before="227" w:after="0"/>
      <w:jc w:val="center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6:00Z</dcterms:created>
  <dc:creator>SZYCHA</dc:creator>
  <dc:description/>
  <cp:keywords/>
  <dc:language>en-US</dc:language>
  <cp:lastModifiedBy>USER</cp:lastModifiedBy>
  <cp:lastPrinted>2022-01-27T13:38:00Z</cp:lastPrinted>
  <dcterms:modified xsi:type="dcterms:W3CDTF">2025-01-28T14:26:00Z</dcterms:modified>
  <cp:revision>2</cp:revision>
  <dc:subject/>
  <dc:title>Przykład wnios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21D776A1840059895C4D093E6D024</vt:lpwstr>
  </property>
  <property fmtid="{D5CDD505-2E9C-101B-9397-08002B2CF9AE}" pid="3" name="KSOProductBuildVer">
    <vt:lpwstr>1045-11.2.0.11440</vt:lpwstr>
  </property>
</Properties>
</file>