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Zarządzenia nr 9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ZSP w Grodźcu z dnia 15 lutego 202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Y OCHRONY MAŁOLETNICH W ZESPOLE SZKOLNO- PRZEDSZKOLNYM W GRODŹ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8 lipca 2023 r. o zmianie kodeksu rodzinnego i opiekuńczego oraz innych ustaw. Dz. U. 2023, poz.16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ół Szkolno- Przedszkolny w Grodźcu, zwany dalej Placówką ustanowił                                    i wprowadził w życie politykę ochrony dzieci przed krzywdzeniem i zapewnienia im bezpieczeńst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ustanowiła </w:t>
      </w:r>
      <w:r>
        <w:rPr>
          <w:rFonts w:cs="Times New Roman" w:ascii="Times New Roman" w:hAnsi="Times New Roman"/>
          <w:b/>
          <w:bCs/>
          <w:sz w:val="24"/>
          <w:szCs w:val="24"/>
        </w:rPr>
        <w:t>politykę ochrony dzieci</w:t>
      </w:r>
      <w:r>
        <w:rPr>
          <w:rFonts w:cs="Times New Roman" w:ascii="Times New Roman" w:hAnsi="Times New Roman"/>
          <w:sz w:val="24"/>
          <w:szCs w:val="24"/>
        </w:rPr>
        <w:t>, w której zostały zapisane zasady mające zapewnić dzieciom ochronę przed krzywdzeni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yka i zasady ochrony dzieci i młodzieży </w:t>
      </w:r>
      <w:r>
        <w:rPr>
          <w:rFonts w:cs="Times New Roman" w:ascii="Times New Roman" w:hAnsi="Times New Roman"/>
          <w:b/>
          <w:bCs/>
          <w:sz w:val="24"/>
          <w:szCs w:val="24"/>
        </w:rPr>
        <w:t>obowiązują wszystkich</w:t>
      </w:r>
      <w:r>
        <w:rPr>
          <w:rFonts w:cs="Times New Roman" w:ascii="Times New Roman" w:hAnsi="Times New Roman"/>
          <w:sz w:val="24"/>
          <w:szCs w:val="24"/>
        </w:rPr>
        <w:t> członków personelu placówk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ochrony dzieci obejmuje następujące zagadnien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zasady zapewniające bezpieczne relacje</w:t>
      </w:r>
      <w:r>
        <w:rPr>
          <w:rFonts w:cs="Times New Roman" w:ascii="Times New Roman" w:hAnsi="Times New Roman"/>
          <w:sz w:val="24"/>
          <w:szCs w:val="24"/>
        </w:rPr>
        <w:t xml:space="preserve"> między dziećmi a personelem, w szczególności zachowania niedozwolone wobec dzieci i młodzież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y interwencji</w:t>
      </w:r>
      <w:r>
        <w:rPr>
          <w:rFonts w:cs="Times New Roman" w:ascii="Times New Roman" w:hAnsi="Times New Roman"/>
          <w:sz w:val="24"/>
          <w:szCs w:val="24"/>
        </w:rPr>
        <w:t>, które określają, jakie działania należy podjąć, jeśli po</w:t>
        <w:softHyphen/>
        <w:t>jawią się sygnały wskazujące na krzywdzenie dziecka lub na zagrożenie jego bezpieczeństwa ze strony osób obcych, członków rodziny lub personelu placówk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y i osoby odpowiedzialne do składania zawiadomień </w:t>
      </w:r>
      <w:r>
        <w:rPr>
          <w:rFonts w:cs="Times New Roman" w:ascii="Times New Roman" w:hAnsi="Times New Roman"/>
          <w:sz w:val="24"/>
          <w:szCs w:val="24"/>
        </w:rPr>
        <w:t>o podejrzeniu popełnienia przestępstwa na szkodę małoletniego oraz zawiadamiania sądu opiekuńcz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stalania planu wsparcia</w:t>
      </w:r>
      <w:r>
        <w:rPr>
          <w:rFonts w:cs="Times New Roman" w:ascii="Times New Roman" w:hAnsi="Times New Roman"/>
          <w:sz w:val="24"/>
          <w:szCs w:val="24"/>
        </w:rPr>
        <w:t xml:space="preserve"> małoletniego po ujawnieniu krzywdz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</w:t>
      </w:r>
      <w:r>
        <w:rPr>
          <w:rFonts w:cs="Times New Roman" w:ascii="Times New Roman" w:hAnsi="Times New Roman"/>
          <w:sz w:val="24"/>
          <w:szCs w:val="24"/>
        </w:rPr>
        <w:t xml:space="preserve"> z urządzeń elektronicznych z dostępem do Internet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y </w:t>
      </w:r>
      <w:r>
        <w:rPr>
          <w:rFonts w:cs="Times New Roman" w:ascii="Times New Roman" w:hAnsi="Times New Roman"/>
          <w:sz w:val="24"/>
          <w:szCs w:val="24"/>
        </w:rPr>
        <w:t>ochrony dzieci przed szkodliwymi treściami oraz utrwalonymi w innej formie wraz z wyznaczeniem </w:t>
      </w:r>
      <w:r>
        <w:rPr>
          <w:rFonts w:cs="Times New Roman" w:ascii="Times New Roman" w:hAnsi="Times New Roman"/>
          <w:b/>
          <w:bCs/>
          <w:sz w:val="24"/>
          <w:szCs w:val="24"/>
        </w:rPr>
        <w:t>osób odpowiedzialnych za bezpieczeństwo sieci komputerowej</w:t>
      </w:r>
      <w:r>
        <w:rPr>
          <w:rFonts w:cs="Times New Roman" w:ascii="Times New Roman" w:hAnsi="Times New Roman"/>
          <w:sz w:val="24"/>
          <w:szCs w:val="24"/>
        </w:rPr>
        <w:t> w placów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cja placówki wyznaczyła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y odpowiedzialne za monitorowanie realizacji Standardów ochrony małoletnich, w tym  Polityki ochrony dz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skaźniki realizacji standard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kument Polityki ochrony dzieci jest ustanowiony w placów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ówka monitoruje swoich pracowników w celu zapobiegania krzywdzeniu dzie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sadach rekrutacji i zatrudniania pracowników w placówce przewidziany jest obowiązek  składania przez pracownika o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a </w:t>
      </w:r>
      <w:r>
        <w:rPr>
          <w:rFonts w:cs="Times New Roman" w:ascii="Times New Roman" w:hAnsi="Times New Roman"/>
          <w:sz w:val="24"/>
          <w:szCs w:val="24"/>
        </w:rPr>
        <w:t>o niekaralności za przestępstwa seksualne (rozdz. XXV k.k.) oraz przestępstwa z użyciem przemocy  na szkodę małoletnieg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podejrzeń zagrożenia bezpieczeństwa lub krzywdzenia dziecka ze strony pracowników placówki zawsze podejmowane są działania określone w Polityce ochrony dzieci przed krzywdz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kaźniki realizacji standard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dyrektora placówki o złożeniu oświadczeń przez pracowników placówk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 3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ówka zapewnia swoim pracownikom edukację w zakresie ochrony dzieci przed krzywdzeniem i pomocy dzieciom w sytuacjach zagrożen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ynając pracę w placówce, wszyscy członkowie personelu zapoznają się, co potwierdzają podpisem, z </w:t>
      </w:r>
      <w:r>
        <w:rPr>
          <w:rFonts w:cs="Times New Roman" w:ascii="Times New Roman" w:hAnsi="Times New Roman"/>
          <w:b/>
          <w:bCs/>
          <w:sz w:val="24"/>
          <w:szCs w:val="24"/>
        </w:rPr>
        <w:t>obowiązującą w placówce polityką </w:t>
      </w:r>
      <w:r>
        <w:rPr>
          <w:rFonts w:cs="Times New Roman" w:ascii="Times New Roman" w:hAnsi="Times New Roman"/>
          <w:sz w:val="24"/>
          <w:szCs w:val="24"/>
        </w:rPr>
        <w:t>ochrony dzieci przed krzywdzeniem oraz pozostałymi procedurami w ramach Standardów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członkowie personelu placówki są przeszkoleni w zakresie </w:t>
      </w:r>
      <w:r>
        <w:rPr>
          <w:rFonts w:cs="Times New Roman" w:ascii="Times New Roman" w:hAnsi="Times New Roman"/>
          <w:b/>
          <w:bCs/>
          <w:sz w:val="24"/>
          <w:szCs w:val="24"/>
        </w:rPr>
        <w:t>rozpoznawania symptomów krzywdzenia dzieci i właściwego reagowania</w:t>
      </w:r>
      <w:r>
        <w:rPr>
          <w:rFonts w:cs="Times New Roman" w:ascii="Times New Roman" w:hAnsi="Times New Roman"/>
          <w:sz w:val="24"/>
          <w:szCs w:val="24"/>
        </w:rPr>
        <w:t> na nie. O formie szkolenia decyduje placówka (e-learning, szkolenie wewnętrzne, szkolenie zewnętrzne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ści i nauczyciele zatrudnieni w placówce mają wiedzę w zakresie </w:t>
      </w:r>
      <w:r>
        <w:rPr>
          <w:rFonts w:cs="Times New Roman" w:ascii="Times New Roman" w:hAnsi="Times New Roman"/>
          <w:b/>
          <w:bCs/>
          <w:sz w:val="24"/>
          <w:szCs w:val="24"/>
        </w:rPr>
        <w:t>metod                   i narzędzi edukacji dzieci</w:t>
      </w:r>
      <w:r>
        <w:rPr>
          <w:rFonts w:cs="Times New Roman" w:ascii="Times New Roman" w:hAnsi="Times New Roman"/>
          <w:sz w:val="24"/>
          <w:szCs w:val="24"/>
        </w:rPr>
        <w:t> nt. unikania zagrożeń przemocą, w tym w Internec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ści i nauczyciele zatrudnieni w placówce mają wiedzę w zakresie  </w:t>
      </w:r>
      <w:r>
        <w:rPr>
          <w:rFonts w:cs="Times New Roman" w:ascii="Times New Roman" w:hAnsi="Times New Roman"/>
          <w:b/>
          <w:bCs/>
          <w:sz w:val="24"/>
          <w:szCs w:val="24"/>
        </w:rPr>
        <w:t>metod                   i narzędzi edukacji rodziców </w:t>
      </w:r>
      <w:r>
        <w:rPr>
          <w:rFonts w:cs="Times New Roman" w:ascii="Times New Roman" w:hAnsi="Times New Roman"/>
          <w:sz w:val="24"/>
          <w:szCs w:val="24"/>
        </w:rPr>
        <w:t>nt. (1) wychowania dzieci bez przemocy oraz (2) ochrony dzieci przed przemocą i wykorzystywaniem, (3) ochrony dzieci przed zagrożeniami w Internecie. Przekazują tę wiedzę rodzicom podczas zebrań                             z rodzicami, konsultacji oraz drogą elektroniczną przez dzien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skaźniki realizacji standardu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szyscy pracownicy zostali przeszkoleni i posiadają niezbędną wiedzę w zakresie rozpoznawania symptomów krzywdzenia dzieci, reagowania na nie. Znają i stosują Standardy ochrony małoletnich obowiązujące w placówc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jaliści i nauczyciele</w:t>
      </w:r>
      <w:r>
        <w:rPr>
          <w:rFonts w:cs="Times New Roman" w:ascii="Times New Roman" w:hAnsi="Times New Roman"/>
          <w:sz w:val="24"/>
          <w:szCs w:val="24"/>
        </w:rPr>
        <w:t xml:space="preserve"> znają </w:t>
      </w:r>
      <w:r>
        <w:rPr>
          <w:rFonts w:cs="Times New Roman" w:ascii="Times New Roman" w:hAnsi="Times New Roman"/>
          <w:i/>
          <w:iCs/>
          <w:sz w:val="24"/>
          <w:szCs w:val="24"/>
        </w:rPr>
        <w:t>metody i narzędzia edukacji dzieci, dysponują scenariuszami zajęć, materiałami edukacyjnymi dla dzieci z różnych grup wiekowy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ecjaliści i nauczyciele znają metody i narzędzia edukacji rodziców w zakresie (1) wychowania dzieci bez przemocy, (2) ochrony dzieci przed przemocą i wykorzystywanie oraz (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ochrony dzieci przed zagrożeniami w Internecie. Dysponują scenariuszami zajęć, materiałami edukacyjnymi dla rodziców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odzicom została przekazana wiedza w zakresie ochrony dzieci przed przemocą, przed zagrożeniami w Internecie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ice znają Standardy ochrony małoletnich obowiązujące w placów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ówka oferuje dzieciom edukację w zakresie praw dziecka oraz ochrony przed     zagrożeniami przemocą i wykorzystywanie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organizowane są </w:t>
      </w:r>
      <w:r>
        <w:rPr>
          <w:rFonts w:cs="Times New Roman" w:ascii="Times New Roman" w:hAnsi="Times New Roman"/>
          <w:b/>
          <w:bCs/>
          <w:sz w:val="24"/>
          <w:szCs w:val="24"/>
        </w:rPr>
        <w:t>zajęcia edukacyjne dla dzieci</w:t>
      </w:r>
      <w:r>
        <w:rPr>
          <w:rFonts w:cs="Times New Roman" w:ascii="Times New Roman" w:hAnsi="Times New Roman"/>
          <w:sz w:val="24"/>
          <w:szCs w:val="24"/>
        </w:rPr>
        <w:t> w zakresie: praw dziecka oraz ochrony przed przemocą, w tym w Interneci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dostępne są </w:t>
      </w:r>
      <w:r>
        <w:rPr>
          <w:rFonts w:cs="Times New Roman" w:ascii="Times New Roman" w:hAnsi="Times New Roman"/>
          <w:b/>
          <w:bCs/>
          <w:sz w:val="24"/>
          <w:szCs w:val="24"/>
        </w:rPr>
        <w:t>materiały edukacyjne dla dzieci</w:t>
      </w:r>
      <w:r>
        <w:rPr>
          <w:rFonts w:cs="Times New Roman" w:ascii="Times New Roman" w:hAnsi="Times New Roman"/>
          <w:sz w:val="24"/>
          <w:szCs w:val="24"/>
        </w:rPr>
        <w:t> w zakresie: praw dziecka oraz ochrony przed zagrożeniami przemocą, w tym w Interne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skaźniki realizacji standardu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każdej klasie/grupie zostały przeprowadzone takie zajęcia nt.(1)  ochrony przed przemocą i wykorzystywaniem. (2) unikania zagrożeń w Internecie</w:t>
      </w:r>
      <w:r>
        <w:rPr>
          <w:rFonts w:cs="Times New Roman" w:ascii="Times New Roman" w:hAnsi="Times New Roman"/>
          <w:sz w:val="24"/>
          <w:szCs w:val="24"/>
        </w:rPr>
        <w:t> - </w:t>
      </w:r>
      <w:r>
        <w:rPr>
          <w:rFonts w:cs="Times New Roman" w:ascii="Times New Roman" w:hAnsi="Times New Roman"/>
          <w:i/>
          <w:iCs/>
          <w:sz w:val="24"/>
          <w:szCs w:val="24"/>
        </w:rPr>
        <w:t>w wymiarze co najmniej godziny lekcyjnej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lacówce, w miejscach dostępnych dla dzieci wywieszone są informacje nt. (1) praw dziecka, (2) zasad ochrony przed przemocą i wykorzystywaniem, (3) zasad bezpieczeństwa w Internecie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ecjaliści dysponują materiałami edukacyjnymi dla dzieci (ulotki, broszury, książki). Nauczyciele i dzieci są poinformowani o dostępności tych materiałów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zieci znają Standardy ochrony małoletnich (treści ich dotyczą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ówka zapewnia dostępność do informacji na temat możliwości uzyskania pomocy                           w sytuacjach krzywdzenia dziecka lub zagrożenia dziecka przemocą czy wykorzystywaniem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lacówki i rodzice mają </w:t>
      </w:r>
      <w:r>
        <w:rPr>
          <w:rFonts w:cs="Times New Roman" w:ascii="Times New Roman" w:hAnsi="Times New Roman"/>
          <w:b/>
          <w:bCs/>
          <w:sz w:val="24"/>
          <w:szCs w:val="24"/>
        </w:rPr>
        <w:t>łatwy dostęp do danych kontaktowych placówek i instytucji zajmu</w:t>
        <w:softHyphen/>
        <w:t>jących się ochroną dzieci</w:t>
      </w:r>
      <w:r>
        <w:rPr>
          <w:rFonts w:cs="Times New Roman" w:ascii="Times New Roman" w:hAnsi="Times New Roman"/>
          <w:sz w:val="24"/>
          <w:szCs w:val="24"/>
        </w:rPr>
        <w:t> i zapewniających pomoc                   i opiekę w nagłych wypadkach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trzymują informacje do kogo i gdzie mogą się zwró</w:t>
        <w:softHyphen/>
        <w:t>cić o pomoc i radę                     w wypadku krzywdzenia, wykorzystywania. W szczególności powszechnie dostępna jest informacja o </w:t>
      </w:r>
      <w:r>
        <w:rPr>
          <w:rFonts w:cs="Times New Roman" w:ascii="Times New Roman" w:hAnsi="Times New Roman"/>
          <w:b/>
          <w:bCs/>
          <w:sz w:val="24"/>
          <w:szCs w:val="24"/>
        </w:rPr>
        <w:t>anonimowych telefonach zaufania dla dzie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skaźniki realizacji standardu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stępność takich informacji w pokoju nauczycielskim, w gabinetach specjalistów oraz  na stronie internetowej placówki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lacówce, w miejscach dostępnych dla dzieci wywieszone są (1) informacje nt. numerów bezpłatnych telefonów zaufania dla dzieci i młodzieży, (2) informacje, jak szukać pomocy w przypadku krzywdzeni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ówka monitoruje i  okresowo weryfikuje zgodność prowadzonych działań                           z przyjętymi zasadami ochrony dzieci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te standardy i polityka ochrony dzieci przed przemocą są monitorowane                       i </w:t>
      </w:r>
      <w:r>
        <w:rPr>
          <w:rFonts w:cs="Times New Roman" w:ascii="Times New Roman" w:hAnsi="Times New Roman"/>
          <w:b/>
          <w:bCs/>
          <w:sz w:val="24"/>
          <w:szCs w:val="24"/>
        </w:rPr>
        <w:t>weryfikowane (oceniane)</w:t>
      </w:r>
      <w:r>
        <w:rPr>
          <w:rFonts w:cs="Times New Roman" w:ascii="Times New Roman" w:hAnsi="Times New Roman"/>
          <w:sz w:val="24"/>
          <w:szCs w:val="24"/>
        </w:rPr>
        <w:t> - przynajmniej raz na dwa lata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e są osoby odpowiedzialne za monitoring i weryfikację standardów                    w placówce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nitoringu standardów i polityki ochrony dzieci przed przemocą  osoby odpowiedzialne w placówce </w:t>
      </w:r>
      <w:r>
        <w:rPr>
          <w:rFonts w:cs="Times New Roman" w:ascii="Times New Roman" w:hAnsi="Times New Roman"/>
          <w:b/>
          <w:bCs/>
          <w:sz w:val="24"/>
          <w:szCs w:val="24"/>
        </w:rPr>
        <w:t>konsultują się z dziećmi i z ich rodzicami/opiekun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skaźniki realizacji standardu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 dwa lata pedagog szkolny i psycholog szkolnyopracowują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  sprawozdanie z oceny realizacji standardów ochrony małoletnich w placów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3240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b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b2bf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b2b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2b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2b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3</Words>
  <Characters>6324</Characters>
  <CharactersWithSpaces>7363</CharactersWithSpaces>
  <Paragraphs>14</Paragraphs>
  <Company>Zespół Szkolno Przedszkolny w Iłow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6:00Z</dcterms:created>
  <dc:creator>Ewa Sowa</dc:creator>
  <dc:description/>
  <dc:language>en-US</dc:language>
  <cp:lastModifiedBy>Fujitsu</cp:lastModifiedBy>
  <dcterms:modified xsi:type="dcterms:W3CDTF">2024-06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